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VILON Č. 8 DOMOVA MLÁDEŽE – TŘI PATRA (KOUPELNY, WC A CHODBY)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0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34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66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VILON Č. 8 DOMOVA MLÁDEŽE – TŘI PATRA (KOUPELNY, WC A CHODBY)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0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34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66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5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95f2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6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660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770E5-5299-4C1F-B0F2-031E82EAC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555</Words>
  <Characters>3281</Characters>
  <CharactersWithSpaces>382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11T1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