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odborné učiliště elektrotechnické, Plzeň, Vejprnická 5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ejprnická 56, Plzeň, 318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Jaroslav Černý</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4191027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VYPLNÍ ZHOTOVITEL-</w:t>
            </w:r>
            <w:r>
              <w:rPr>
                <w:kern w:val="0"/>
                <w:sz w:val="20"/>
                <w:szCs w:val="22"/>
                <w:lang w:val="cs-CZ" w:bidi="ar-SA"/>
              </w:rPr>
              <w:t xml:space="preserve"> uvedená u </w:t>
            </w: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Pavilon č. 8 Domova mládeže – tři patra (koupelny, WC a chodby) – 3. vyhlášení“</w:t>
      </w:r>
      <w:r>
        <w:rPr/>
        <w:t xml:space="preserve"> vyhlášené dne 16. 6. 2021</w:t>
      </w:r>
      <w:bookmarkStart w:id="0" w:name="_GoBack"/>
      <w:bookmarkEnd w:id="0"/>
      <w:r>
        <w:rPr/>
        <w:t>.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oprávněnou osobou s přihlédnutím k jiným právním předpisům (vyhláška č. 169/2016 Sb. a vyhláška č. 499/2006 Sb.).</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rekonstrukce sociálních zařízení buněk typu „A“ a typu „B“ dle specifikace uvedené v čl. 3. této Smlouvy a dle projektové dokumentace zpracované oprávněnou osobou, která je podkladem pro realizaci tohoto díla. V projektové dokumentaci je uveden větší počet rekonstruovaných buněk, než objednatel požaduje.</w:t>
      </w:r>
    </w:p>
    <w:p>
      <w:pPr>
        <w:pStyle w:val="ListParagraph"/>
        <w:numPr>
          <w:ilvl w:val="1"/>
          <w:numId w:val="1"/>
        </w:numPr>
        <w:ind w:left="709" w:hanging="709"/>
        <w:jc w:val="both"/>
        <w:rPr/>
      </w:pPr>
      <w:r>
        <w:rPr/>
        <w:t>Zhotovitel bude realizovat dílo po celou dobu provádění stavby pod odborným vedením oprávněné osob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 provedení: Rekonstrukce sociálních zařízení buněk typu „A“ a typu „B“ </w:t>
      </w:r>
      <w:r>
        <w:rPr>
          <w:b/>
        </w:rPr>
        <w:t>(9 x typ A a 7 x typ B)</w:t>
      </w:r>
      <w:r>
        <w:rPr/>
        <w:t>. Rekonstrukce spočívá v odstranění stávajícího lina, vybourání umakartových jader vč. zařizovacích předmětů a jejich rozvodů. Všechny tyto prvky budou nahrazeny novými – tzn., budou provedeny nové rozvody, jádra budou vyzděna z pórobetonových tvárnic a osazeny nové zařizovací předměty. Poté budou provedeny nové povrchové úpravy (omítky, obklady, lino, malby,…).</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technických zpráv, soupisu prací a výkazů výměr, zpracované společností „LUBOŠ BENEDA, STAVEBNÍ A PROJEKČNÍ KANCELÁŘ“. Dokumentace byla zpracována v srpnu 2019.</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adrese: Vejprnická 1027/40a, 318 00 Plzeň. Stavba stojí na pozemku p. č. 2204/22 v katastrálním území Skvrňany [722596].</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nejpozději do 30. 9. 2021</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spacing w:lineRule="auto" w:line="259" w:before="0" w:after="160"/>
        <w:rPr/>
      </w:pPr>
      <w:r>
        <w:rPr/>
      </w:r>
      <w:r>
        <w:br w:type="page"/>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szCs w:val="22"/>
          <w:highlight w:val="yellow"/>
        </w:rPr>
        <w:t>-VYPLNÍ ZHOTOVITEL-</w:t>
      </w:r>
      <w:r>
        <w:rPr/>
        <w:t>,- Kč</w:t>
      </w:r>
    </w:p>
    <w:p>
      <w:pPr>
        <w:pStyle w:val="Normal"/>
        <w:ind w:left="709" w:hanging="0"/>
        <w:jc w:val="both"/>
        <w:rPr/>
      </w:pPr>
      <w:r>
        <w:rPr/>
        <w:t xml:space="preserve">(slovy: </w:t>
      </w:r>
      <w:r>
        <w:rPr>
          <w:szCs w:val="22"/>
          <w:highlight w:val="yellow"/>
        </w:rPr>
        <w:t xml:space="preserve"> -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 xml:space="preserve"> -VYPLNÍ ZHOTOVITEL-</w:t>
      </w:r>
      <w:r>
        <w:rPr/>
        <w:t xml:space="preserve"> korun českých a </w:t>
      </w:r>
      <w:r>
        <w:rPr>
          <w:szCs w:val="22"/>
          <w:highlight w:val="yellow"/>
        </w:rPr>
        <w:t>-VYPLNÍ ZHOTOVITEL-</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Zhotoviteli bude uhrazena cena bez DPH, neboť objednatel je plátcem DPH.</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 xml:space="preserve">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 </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 xml:space="preserve">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Normal"/>
        <w:spacing w:lineRule="auto" w:line="259" w:before="0" w:after="160"/>
        <w:rPr/>
      </w:pPr>
      <w:r>
        <w:rPr/>
      </w:r>
      <w:r>
        <w:br w:type="page"/>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řevezme</w:t>
      </w:r>
      <w:r>
        <w:rPr/>
        <w:t xml:space="preserv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V případě nutnosti je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3.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do konce roku 2026 poskytovat požadované informace a dokumentaci související s realizací projektu pověřeným osobám a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709" w:hanging="709"/>
        <w:jc w:val="both"/>
        <w:rPr/>
      </w:pPr>
      <w:r>
        <w:rPr/>
        <w:t>Zhotovitel je povinen nakládat s veškerými odpady, které vzniknou v průběhu realizace veřejné zakázky, dle veškerých platných právních předpisů.</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Čern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1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reditel@souepl.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bl>
    <w:p>
      <w:pPr>
        <w:pStyle w:val="Normal"/>
        <w:rPr>
          <w:highlight w:val="yellow"/>
        </w:rPr>
      </w:pPr>
      <w:r>
        <w:rPr>
          <w:highlight w:val="yellow"/>
        </w:rPr>
      </w:r>
    </w:p>
    <w:p>
      <w:pPr>
        <w:pStyle w:val="Normal"/>
        <w:tabs>
          <w:tab w:val="clear" w:pos="708"/>
          <w:tab w:val="left" w:pos="3057" w:leader="none"/>
        </w:tabs>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Lenka Souč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10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souckova@souepl.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b/>
                <w:b/>
                <w:sz w:val="22"/>
                <w:szCs w:val="22"/>
              </w:rPr>
            </w:pPr>
            <w:r>
              <w:rPr>
                <w:b/>
                <w:kern w:val="0"/>
                <w:sz w:val="20"/>
                <w:szCs w:val="22"/>
                <w:lang w:val="cs-CZ" w:bidi="ar-SA"/>
              </w:rPr>
              <w:t>Jiří BĚLE</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2 641 55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bele@souepl.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rPr/>
      </w:pPr>
      <w:r>
        <w:rPr/>
        <w:t>Přílohy ke Smlouvě:</w:t>
      </w:r>
    </w:p>
    <w:p>
      <w:pPr>
        <w:pStyle w:val="Normal"/>
        <w:rPr/>
      </w:pPr>
      <w:r>
        <w:rPr/>
        <w:t>Příloha č. 1 – seznam poddodavatelů</w:t>
      </w:r>
    </w:p>
    <w:p>
      <w:pPr>
        <w:pStyle w:val="Normal"/>
        <w:rPr/>
      </w:pPr>
      <w:r>
        <w:rPr/>
        <w:t>Příloha č. 2 – harmonogram prací</w:t>
      </w:r>
    </w:p>
    <w:p>
      <w:pPr>
        <w:pStyle w:val="Normal"/>
        <w:rPr/>
      </w:pPr>
      <w:r>
        <w:rPr/>
        <w:t>Příloha č. 3 – rozpočet v souladu s nabídkou dodavatele (krycí list rozpočtu a rekapitulace objektů)</w:t>
      </w:r>
    </w:p>
    <w:p>
      <w:pPr>
        <w:pStyle w:val="ListParagraph"/>
        <w:numPr>
          <w:ilvl w:val="0"/>
          <w:numId w:val="8"/>
        </w:numPr>
        <w:rPr/>
      </w:pPr>
      <w:r>
        <w:rPr/>
        <w:t>povinně podepsat přílohy smlouvy (min. 1. list)</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Jaroslav Černý</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odborné učiliště elektrotechnické,</w:t>
            </w:r>
          </w:p>
          <w:p>
            <w:pPr>
              <w:pStyle w:val="Normal"/>
              <w:widowControl/>
              <w:spacing w:before="0" w:after="120"/>
              <w:jc w:val="left"/>
              <w:rPr>
                <w:sz w:val="22"/>
                <w:szCs w:val="22"/>
              </w:rPr>
            </w:pPr>
            <w:r>
              <w:rPr>
                <w:kern w:val="0"/>
                <w:sz w:val="22"/>
                <w:szCs w:val="22"/>
                <w:lang w:val="cs-CZ" w:bidi="ar-SA"/>
              </w:rPr>
              <w:t>Plzeň, Vejprnická 56</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511360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7c36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epl.cz" TargetMode="External"/><Relationship Id="rId3" Type="http://schemas.openxmlformats.org/officeDocument/2006/relationships/hyperlink" Target="mailto:souckova@souepl.cz" TargetMode="External"/><Relationship Id="rId4" Type="http://schemas.openxmlformats.org/officeDocument/2006/relationships/hyperlink" Target="mailto:bele@souep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D46809-CC8F-432D-9012-967FCB171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ages>16</Pages>
  <Words>7004</Words>
  <Characters>41324</Characters>
  <CharactersWithSpaces>4823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René Hartman</cp:lastModifiedBy>
  <dcterms:modified xsi:type="dcterms:W3CDTF">2021-06-16T09:4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