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PAVILON Č. 8 DOMOVA MLÁDEŽE – TŘI PATRA (KOUPELNY, WC A CHODBY) – 3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0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34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66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Jaroslav Čern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b/>
        <w:b/>
      </w:rPr>
    </w:pPr>
    <w:r>
      <w:rPr>
        <w:b/>
      </w:rPr>
      <w:t>PŘÍLOHA č. 1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71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60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59</Words>
  <Characters>2710</Characters>
  <CharactersWithSpaces>316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11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