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měr na zpracování PD akce: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  <w:u w:val="single"/>
        </w:rPr>
        <w:t>„</w:t>
      </w:r>
      <w:r>
        <w:rPr>
          <w:rFonts w:cs="Arial" w:ascii="Arial" w:hAnsi="Arial"/>
          <w:b/>
          <w:sz w:val="36"/>
          <w:szCs w:val="36"/>
          <w:u w:val="single"/>
        </w:rPr>
        <w:t>III/19347 a III/19348 Kvíčovice (3. etapa) - rekonstrukce</w:t>
      </w:r>
      <w:r>
        <w:rPr>
          <w:rFonts w:cs="Arial" w:ascii="Arial" w:hAnsi="Arial"/>
          <w:b/>
          <w:bCs/>
          <w:sz w:val="36"/>
          <w:szCs w:val="36"/>
          <w:u w:val="single"/>
        </w:rPr>
        <w:t>"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nvestoři:</w:t>
        <w:tab/>
        <w:t>Správa a údržba silnic Plzeňského kraje, p.o.</w:t>
      </w:r>
    </w:p>
    <w:p>
      <w:pPr>
        <w:pStyle w:val="Normal"/>
        <w:tabs>
          <w:tab w:val="clear" w:pos="709"/>
          <w:tab w:val="left" w:pos="1980" w:leader="none"/>
        </w:tabs>
        <w:rPr/>
      </w:pPr>
      <w:r>
        <w:rPr>
          <w:rFonts w:cs="Arial" w:ascii="Arial" w:hAnsi="Arial"/>
        </w:rPr>
        <w:tab/>
        <w:t>a</w:t>
      </w:r>
    </w:p>
    <w:p>
      <w:pPr>
        <w:pStyle w:val="Normal"/>
        <w:tabs>
          <w:tab w:val="clear" w:pos="709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bec Kvíčovi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mětem díl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je vypracování projektové dokumentace pro sloučené územní řízení a stavební řízení  DUSP, zajištění zkoušek PAU, vypracování PDPS, výkazu výměr, rozpočtu a zajištění inženýrské činnosti a vydání pravomocného společného rozhodnutí ÚR a SP pro realizaci stavby: „III/19347 a III/19348 Kvíčovice (3. etapa)“. PD bude řešit rekonstrukci vozovky, rekonstrukci stávajících chodníků, napojení jednotlivých nemovitostí, sjezdů a odvod dešťových vod s ohledem na stávající inženýrské sítě. Do projektu bude zapracováno zřízení kabelové chráničky pro vedení sítě Plzeňského kraje Camelnet. Veškeré informace k provedení kabelové chráničky budou poskytnuty odborem informatiky Plzeňského kraje. V rámci PD bude chránička řešena jako samostatný stavební objekt a stejně tak v rozpočtu a soupisu prací bude oceněno zřízení chráničky samostatnou položkou. Náklady hradí SÚSP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dentifikační údaje: 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OZOVKA </w:t>
      </w:r>
      <w:r>
        <w:rPr>
          <w:rFonts w:cs="Arial" w:ascii="Arial" w:hAnsi="Arial"/>
        </w:rPr>
        <w:t>(stávající stav):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ilnice III/19347 a III/19348 jsou vedeny v intravilánu obce Kvíčovice. Úprava navazuje na PD vedenou pod názvem: „III/19347 a III/19348 Kvíčovice (1. etapa)“, která byla zpracována projekční kanceláří U PROJEKT DOS s.r.o. Dále je třeba navázat na další dvě zpracované projektové dokumentace pro opravu a rekonstrukci mostů ev.č. 19348-1 a ev.č. 19348-2. Obě tyto projektové dokumentace byly zpracovány firmou PONTEX s.r.o. a je třeba uvažovat i o možné společné realizaci rekonstrukce silnice a obou mostů, ale stejně tak by měla být zpracována varianta pro každou stavbu samostatně. Úpravy obou úseků končí u označníku obce Kvíčovice. Celková délka obou rekonstruovaných úseků je cca 660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m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rPr/>
      </w:pPr>
      <w:r>
        <w:rPr>
          <w:rFonts w:cs="Arial" w:ascii="Arial" w:hAnsi="Arial"/>
        </w:rPr>
        <w:t>Oba úseky silnic III/19347 a III/19348 jsou v nevyhovujícím a havarijním stavu. Odvodnění je zajištěno částečně do uličních vpustí nebo do otevřeného příkopu. Stavební stav vykazuje závady typu - nerovnosti, projeté koleje, poruchy po překopech a podélných výkopech, nedostatečné odvodnění atd.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ACE</w:t>
      </w:r>
    </w:p>
    <w:p>
      <w:pPr>
        <w:pStyle w:val="Normal"/>
        <w:ind w:left="567" w:hanging="567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Cs/>
        </w:rPr>
        <w:t xml:space="preserve">Je přílohou tohoto zadání. Celý průtah byl rozdělen na tři stavební etapy. Etapy č. 1 a 2  již byly samostatně projekčně zpracovány. Předmětem této zakázky je příprava PD 3. etapy – viz. situace. 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HODNÍKY A MÍSTA PRO PŘECHÁZENÍ</w:t>
      </w:r>
    </w:p>
    <w:p>
      <w:pPr>
        <w:pStyle w:val="Normal"/>
        <w:tabs>
          <w:tab w:val="left" w:pos="709" w:leader="none"/>
        </w:tabs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zájmovém území nejsou v současné době chodníky. Nově by bylo vhodné doplnit jednostranný chodník v obou úsecích silnic. </w:t>
      </w:r>
    </w:p>
    <w:p>
      <w:pPr>
        <w:pStyle w:val="Normal"/>
        <w:tabs>
          <w:tab w:val="clear" w:pos="709"/>
          <w:tab w:val="left" w:pos="851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  <w:bCs/>
        </w:rPr>
      </w:pPr>
      <w:r>
        <w:rPr>
          <w:rFonts w:cs="Arial" w:ascii="Arial" w:hAnsi="Arial"/>
        </w:rPr>
        <w:t>INŽENÝRSKÉ SÍTĚ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a základě prověření všech inženýrských sítí provést případnou úpravu (přeložky) elektrického vedení, telekomunikací atp. Doplnit rozpracované akce a kontakty na projektanty, včetně záměrů. </w:t>
      </w:r>
      <w:r>
        <w:rPr>
          <w:rFonts w:cs="Arial" w:ascii="Arial" w:hAnsi="Arial"/>
        </w:rPr>
        <w:t>V rámci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D bude prověřen stav a uložení podzemních vedení a u správců zjiště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případné požadavky, které bude nutno dodržet při realizaci stavby </w:t>
      </w:r>
      <w:r>
        <w:rPr>
          <w:rFonts w:cs="Arial" w:ascii="Arial" w:hAnsi="Arial"/>
          <w:color w:val="000000"/>
        </w:rPr>
        <w:t xml:space="preserve">(PD kompletních rekonstrukcí inženýrských sítí není předmětem poptávky. 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rPr/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>DOTČENÉ POZEMKY</w:t>
      </w:r>
    </w:p>
    <w:p>
      <w:pPr>
        <w:pStyle w:val="Normal"/>
        <w:tabs>
          <w:tab w:val="clear" w:pos="709"/>
          <w:tab w:val="left" w:pos="928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Stavba je umístěna v katastrálním území Kvíčovice na těchto pozemcích:</w:t>
      </w:r>
    </w:p>
    <w:p>
      <w:pPr>
        <w:pStyle w:val="Normal"/>
        <w:tabs>
          <w:tab w:val="clear" w:pos="709"/>
          <w:tab w:val="left" w:pos="928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28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06"/>
        <w:gridCol w:w="255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zemek č.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lastník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/>
            </w:pPr>
            <w:r>
              <w:rPr>
                <w:rFonts w:cs="Arial" w:ascii="Arial" w:hAnsi="Arial"/>
              </w:rPr>
              <w:t xml:space="preserve">Poznámka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/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Kvíčovi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8/1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ec Kvíčovice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/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Kvíčovi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9/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Kvíčovi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Kvíčovice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2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ind w:left="851" w:hanging="284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důvodnění předpokládaných úprav a vyhodnocení jejich efektivnosti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ůvodem je odstranění nevyhovujícího dopravně technického a stavebního stavu včetně úpravy odvodnění řešeného prostoru. Zejména po pokládce kanalizačního řadu je místy stav silnice nevyhovující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ovedením rekonstrukce bude optimalizování profilu vozovky na šířku umožňující stávající profil prostoru v zástavbě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</w:rPr>
        <w:t>Požadavky na stavebně technické řešení stavby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kladba konstrukčních vrstev vozovky musí odpovídat zatížení dané komunikace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v návaznosti na stávající zástavbu navrhnout dopravní řešení v souvislosti s niveletou komunikace, úrovně chodníků u stávající zástavby a sjezdům do stávajících nemovitostí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prověření uložení a stav sítí v komunikaci;</w:t>
      </w:r>
    </w:p>
    <w:p>
      <w:pPr>
        <w:pStyle w:val="Normal"/>
        <w:numPr>
          <w:ilvl w:val="1"/>
          <w:numId w:val="2"/>
        </w:numPr>
        <w:tabs>
          <w:tab w:val="left" w:pos="709" w:leader="none"/>
        </w:tabs>
        <w:ind w:left="709" w:hanging="283"/>
        <w:rPr>
          <w:rFonts w:ascii="Arial" w:hAnsi="Arial" w:cs="Arial"/>
        </w:rPr>
      </w:pPr>
      <w:r>
        <w:rPr>
          <w:rFonts w:cs="Arial" w:ascii="Arial" w:hAnsi="Arial"/>
        </w:rPr>
        <w:t>s ohledem na navržené úpravy zpracovat DIO stavby;</w:t>
      </w:r>
    </w:p>
    <w:p>
      <w:pPr>
        <w:pStyle w:val="Normal"/>
        <w:tabs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enění cenové nabídky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Rekonstrukce silnice, součástí a příslušenství + oprava silnice a souvztažné objekty</w:t>
      </w:r>
      <w:r>
        <w:rPr>
          <w:rFonts w:cs="Arial" w:ascii="Arial" w:hAnsi="Arial"/>
        </w:rPr>
        <w:t xml:space="preserve">  - investor SÚS PK (dokumentace pro DUSP, zajištění pravomocného sloučeného rozhodnutí, zajištění zkoušek PAU a diagnostiky, dokumentace pro provádění stavby, soupis prací s výkazem výměr, rozpočet stavby)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  <w:tab/>
        <w:t>předpokládaná hodnota zakázky -     385  tis. Kč bez DPH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Výstavba chodníků + souvztažné objekty – </w:t>
      </w:r>
      <w:r>
        <w:rPr>
          <w:rFonts w:cs="Arial" w:ascii="Arial" w:hAnsi="Arial"/>
        </w:rPr>
        <w:t>investor obec Kvíčovice (dokumentace pro DUSP, zajištění pravomocného sloučeného rozhodnutí, zajištění zkoušek PAU a diagnostiky, dokumentace pro provádění stavby, soupis prací s výkazem výměr, rozpočet stavby)</w:t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1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ředpokládaná hodnota zakázky -      165  tis. Kč bez DP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2"/>
        </w:numPr>
        <w:spacing w:lineRule="auto" w:line="24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kumentace pro sloučené územní a stavební řízení - DUSP a PDPS – podmínky pro zpracování pro zhotovitele</w:t>
      </w:r>
    </w:p>
    <w:p>
      <w:pPr>
        <w:pStyle w:val="Normal"/>
        <w:widowControl/>
        <w:spacing w:lineRule="auto" w:line="240"/>
        <w:ind w:left="360" w:hanging="0"/>
        <w:jc w:val="left"/>
        <w:textAlignment w:val="au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Zpracování projektových dokumentací bude provedeno v definovaném rozsahu ZD. DUSP a PDPS  musí být zpracovány v souladu s náležitostmi platných Zákonů, Vyhlášek a Norem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hotovitel zajistí – vydání společného rozhodnut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Pro výkon IČ (kompletní projednání zpracované PD, podání žádosti o  vydání společného ÚR a SP) bude objednatelem případně udělena písemná plná moc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statnou složkou budou ve dvou vyhotoveních podklady pro majetkoprávní vypořádání, tj. dočasné a trvalé zábory, výkupy, podklady pro nájemní smlouvy a věcná břemena pro všechny stavbou dotčené nemovitost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V dokumentaci bude vymezení hranic obvodu staveniště zakreslené do katastrální mapy a do koordinační situace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V průběhu zpracovávání projektových dokumentací bude uchazeč svolávat jednání týkající se zpracování dokumentace popřípadě projednání vzniklé problematiky. Minimálně 1 x vstupní výrobní výbor a 1 x v průběhu zpracování PD za účasti zejména objednatele, Policie ČR (MěÚ - odbor dopravy a představitelů dotčených orgánů a subjektů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/>
      </w:pPr>
      <w:r>
        <w:rPr>
          <w:rFonts w:cs="Arial" w:ascii="Arial" w:hAnsi="Arial"/>
          <w:color w:val="000000"/>
        </w:rPr>
        <w:t>Součástí dokumentace bude SDZ, VDZ a dopravní opatření (včetně uzavírek a objížděk pro provádění) dodavatelem projednané a odsouhlasené s DI České policie a příslušného odboru doprav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ová dokumentace musí volit optimální řešení jak z hlediska technického, tak ekonomického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atel si vyhrazuje právo na vyzvání předložit dodavatelem rozpracovanou projektovou dokumentaci k posouzení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dokumentace budou podmínky pro zachování bezpečnosti a ochrany zdraví při práci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umentace bude obsahovat ZOV včetně postupu výstavby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učástí projektové dokumentace DUSP bude odhad nákladů stavby pro každého investora zvlášť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USP bude předána objednatelům kompletní včetně závěrečného projednání, stanovisek a ověřených inženýrských sítí v celkovém počtu 8 paré, přičemž se za předaná paré počítají i výtisky, které se předávají společně se žádostí o vydání společného ÚR a SP. Všechny stupně PD budou předány 2 x v elektronické formě ve formátu pdf a dwg. Při předání DÚR bude předán i odhad nákladů stavby. Při předání PDPS v celkovém počtu 6 – paré bude předán rozpočet, soupis prací včetně VV a to 2 x v písemné a v 2 x elektronické podobě.</w:t>
      </w:r>
    </w:p>
    <w:p>
      <w:pPr>
        <w:pStyle w:val="Normal"/>
        <w:ind w:left="720" w:hanging="1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720" w:hanging="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12"/>
        <w:rPr/>
      </w:pPr>
      <w:r>
        <w:rPr>
          <w:rFonts w:cs="Arial" w:ascii="Arial" w:hAnsi="Arial"/>
        </w:rPr>
        <w:t>Zpracováno v Domažlicích  23.3. 2021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spacing w:lineRule="auto" w:line="240"/>
      <w:jc w:val="left"/>
    </w:pPr>
    <w:rPr>
      <w:sz w:val="20"/>
      <w:szCs w:val="20"/>
    </w:rPr>
  </w:style>
  <w:style w:type="paragraph" w:styleId="Odstavec">
    <w:name w:val="Odstavec~"/>
    <w:basedOn w:val="Normal"/>
    <w:qFormat/>
    <w:pPr>
      <w:widowControl/>
      <w:suppressAutoHyphens w:val="true"/>
      <w:overflowPunct w:val="false"/>
      <w:autoSpaceDE w:val="false"/>
      <w:spacing w:lineRule="auto" w:line="276" w:before="0" w:after="115"/>
      <w:ind w:firstLine="480"/>
    </w:pPr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4:55:00Z</dcterms:created>
  <dc:creator>Chroustová</dc:creator>
  <dc:description/>
  <cp:keywords/>
  <dc:language>en-US</dc:language>
  <cp:lastModifiedBy>Klimentová Monika</cp:lastModifiedBy>
  <cp:lastPrinted>2015-02-12T14:28:00Z</cp:lastPrinted>
  <dcterms:modified xsi:type="dcterms:W3CDTF">2021-06-02T08:28:00Z</dcterms:modified>
  <cp:revision>27</cp:revision>
  <dc:subject/>
  <dc:title>Zadání pro zpracování projektové dokumentace</dc:title>
</cp:coreProperties>
</file>