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ozšíření RFID technologie v SVKPK: I. Etapa – samoobslužné vrácení a třídění dokumentů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Smetanovy sady 179/2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807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Bechný, ředite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92</Words>
  <Characters>1729</Characters>
  <CharactersWithSpaces>20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1-06-08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