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zšíření RFID technologie v SVKPK: I. Etapa – samoobslužné vrácení a třídění dokum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ová nabídk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doba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Záruční doba (měsíce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1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D3869-6B16-41C6-A819-DD03E883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21-06-11T12:23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