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2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56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Jižní předměstí, 301 00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2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56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Jižní předměstí, 301 00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98</Words>
  <Characters>3534</Characters>
  <CharactersWithSpaces>412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6-1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