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stavební, Plzeň, Borská 5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Borská 2718/55, Již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CZ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oslav Šteffe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625860/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Následná opatření – energetické úspory na osvětlení Borská 55 a Jateční třída vyhlášené dne 10.6.2021</w:t>
      </w:r>
      <w:bookmarkStart w:id="0" w:name="_GoBack"/>
      <w:bookmarkEnd w:id="0"/>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ávajících původních svítidel na svítidla se zdroji osvětlení LED. Nová svítidla budou připojena na stávající světelné okruh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kopie z nabídky)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y stávajících původních svítidel na svítidla se zdroji osvětlení LED. Nová svítidla budou připojena na stávající světelné okruh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PTO a.s., U Chodovského hřbitova 2368/3a, 149 00 Praha 11-Chodov, IČ: 28545303, Výměna svítidel v učebnách a dílnách, 4/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Borská 55, Plzeň, p.č. 8546/9, 8546/6, 8546/7, k.ú. Plzeň, Dílny Jateční třída areál betonárny CEMEX</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40 (čtyřiceti kalendářních dní) od předání staveniště, nejpozději však do 20.8.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auto"/>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rPr>
      </w:pPr>
      <w:r>
        <w:rPr>
          <w:sz w:val="22"/>
        </w:rPr>
        <w:t>Příloha č. 1 – seznam poddodavatelů</w:t>
      </w:r>
    </w:p>
    <w:p>
      <w:pPr>
        <w:pStyle w:val="Annotationtext"/>
        <w:rPr>
          <w:sz w:val="22"/>
        </w:rPr>
      </w:pPr>
      <w:r>
        <w:rPr>
          <w:sz w:val="22"/>
        </w:rPr>
        <w:t xml:space="preserve">Příloha č. 2 – rozpočet v souladu s nabídkou dodavatele (krycí list rozpočtu a rekapitulace objektů) </w:t>
      </w:r>
    </w:p>
    <w:p>
      <w:pPr>
        <w:pStyle w:val="Annotationtext"/>
        <w:rPr>
          <w:sz w:val="22"/>
        </w:rPr>
      </w:pPr>
      <w:r>
        <w:rPr>
          <w:sz w:val="22"/>
        </w:rPr>
        <w:t xml:space="preserve">– </w:t>
      </w:r>
      <w:r>
        <w:rPr>
          <w:sz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iloslav Šteff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stavební, Plzeň, Borská 5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67084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e84bc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ner@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0F151-83CB-4A12-8977-C68A9D5E7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5</Pages>
  <Words>7115</Words>
  <Characters>41985</Characters>
  <CharactersWithSpaces>4900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8:00Z</dcterms:created>
  <dc:creator>Nikola Ježabek</dc:creator>
  <dc:description/>
  <dc:language>en-US</dc:language>
  <cp:lastModifiedBy>Tomáš Bek</cp:lastModifiedBy>
  <cp:lastPrinted>2021-06-08T07:33:00Z</cp:lastPrinted>
  <dcterms:modified xsi:type="dcterms:W3CDTF">2021-06-10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