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25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SEZNAM PŘÍPADNÝCH PODDODAVATELŮ, S JEJICHŽ POMOCÍ BUDE UCHAZEČ PLNIT PŘEDMĚT ZAKÁZKY - PROHLÁŠENÍ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PARKOVIŠTĚ GYMNÁZIUM PLAS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82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9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24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557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Školní 280, Plasy, 33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arkéta Lorenz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20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Dodavatel, který podává nabídku, prohlašuje, že zaměstnává všechny své pracovníky legálně, a to i v případě uvedených poddodavatelů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r>
        <w:br w:type="page"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  <w:bookmarkStart w:id="0" w:name="_GoBack"/>
      <w:bookmarkEnd w:id="0"/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pPr w:bottomFromText="0" w:horzAnchor="margin" w:leftFromText="142" w:rightFromText="142" w:tblpX="0" w:tblpXSpec="center" w:tblpY="225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ČESTNÉ PROHLÁŠENÍ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PARKOVIŠTĚ GYMNÁZIUM PLAS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82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9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24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4">
              <w:r>
                <w:rPr>
                  <w:rStyle w:val="InternetLink"/>
                  <w:rFonts w:cs="Calibri"/>
                  <w:sz w:val="20"/>
                </w:rPr>
                <w:t>https://ezak.cnpk.cz/contract_display_8557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Školní 280, Plasy, 33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arkéta Lorenz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20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25c00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557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yperlink" Target="https://ezak.cnpk.cz/contract_display_8557.html" TargetMode="External"/><Relationship Id="rId5" Type="http://schemas.openxmlformats.org/officeDocument/2006/relationships/hyperlink" Target="mailto:rene.hartman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4D08F8-55D4-49C2-8889-AA34B4AF8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537</Words>
  <Characters>3172</Characters>
  <CharactersWithSpaces>370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6-04T09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