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GYMNÁZIUM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8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4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5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1b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54</Words>
  <Characters>2680</Characters>
  <CharactersWithSpaces>31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04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