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Y PARENTERÁLNÍ VÝŽIVY PRO NEMOCNICE PLZEŇSKÉHO KRAJE 2021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jprnická 663/56, Plzeň,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85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OZVZ</w:t>
      </w:r>
    </w:p>
    <w:p>
      <w:pPr>
        <w:pStyle w:val="Normal"/>
        <w:spacing w:before="0" w:after="0"/>
        <w:ind w:left="-426" w:right="-426" w:hanging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Dodávky parenterální výživy pro Nemocnice Plzeňského kraje 2021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40" w:before="0" w:after="0"/>
        <w:ind w:left="0" w:right="-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1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Pavlína Vokurková</dc:creator>
  <dc:description/>
  <dc:language>en-US</dc:language>
  <cp:lastModifiedBy>Renata Janoušková</cp:lastModifiedBy>
  <dcterms:modified xsi:type="dcterms:W3CDTF">2021-06-07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