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Y PARENTERÁLNÍ VÝŽIVY PRO NEMOCNICE PLZEŇSKÉHO KRAJE 202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3"/>
        <w:gridCol w:w="1842"/>
        <w:gridCol w:w="1066"/>
        <w:gridCol w:w="1486"/>
        <w:gridCol w:w="2409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284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V ……………………. dne …………………………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osoba oprávněná zastupovat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Richard Volín</dc:creator>
  <dc:description/>
  <dc:language>en-US</dc:language>
  <cp:lastModifiedBy>Renata Janoušková</cp:lastModifiedBy>
  <dcterms:modified xsi:type="dcterms:W3CDTF">2021-06-07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