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 11 Nebřeziny - Obor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1V00000314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Bc. Lukáš Václavík, DiS., tel.: 737 285 653, e-mail: </w:t>
      </w:r>
      <w:hyperlink r:id="rId5">
        <w:r>
          <w:rPr>
            <w:rStyle w:val="InternetLink"/>
            <w:rFonts w:cs="Arial" w:ascii="Arial" w:hAnsi="Arial"/>
            <w:bCs/>
            <w:sz w:val="20"/>
            <w:szCs w:val="20"/>
          </w:rPr>
          <w:t>lukas.vaclavik@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1 11 Nebřeziny - Obor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K dopravní s.r.o., se sídlem: Lidická 811, 438 01 Žatec, IČO: 04166205, zpracovanou 05/20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nové obrusné vrstvy provedené oprávněným geodetem a ověřené zeměměřičským inženýrem. </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zahájení užívání dokončené stavby či její části, je-li takovéto rozhodnutí relevantní k předmětu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1;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dle čl. II odst. 2.3. písm. a)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bookmarkStart w:id="5" w:name="_GoBack"/>
      <w:bookmarkEnd w:id="5"/>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31 11 Nebřeziny - Obor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EFD8E-468A-4703-85F4-BE05C1359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871</Words>
  <Characters>52339</Characters>
  <CharactersWithSpaces>61088</CharactersWithSpaces>
  <Paragraphs>12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09:00Z</dcterms:created>
  <dc:creator>Soňa Peckertová</dc:creator>
  <dc:description/>
  <dc:language>en-US</dc:language>
  <cp:lastModifiedBy>Tyrová Martina</cp:lastModifiedBy>
  <cp:lastPrinted>2019-07-23T11:57:00Z</cp:lastPrinted>
  <dcterms:modified xsi:type="dcterms:W3CDTF">2021-06-08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