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ODPORA SAMOSTATNOSTI V ŽIVOTĚ U ŽÁKŮ SE SPECIÁLNÍMI VZDĚLÁVACÍMI POTŘEBAMI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8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3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5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25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 a Odborná škola, Horšovský Týn, Nádražní 8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dražní 89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427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na Mazanc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na Mazan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87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, IROP 86. výzva, Infrastruktura vedoucí k přechodu do škol hlavního vzdělávacího proudu a k samostatnému způsobu život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gistrační číslo projektu:  CZ.06.2.67/0.0/0.0/18_108/0011709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5207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hodnocení A. - 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(oceněním výkazu výměr a soupisu prací všech 3 eta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(váha 8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color w:val="FF000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četně DPH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TAPA č. 1 - Objekt č. p. 7, ulice Boženy Němcové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ETAPA č. 1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ETAPA č. 1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ETAPA č. 2 - Objekt školy č. p. 89, ulice Nádražní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ETAPA č. 2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ETAPA č. 2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ETAPA č. 3 - Objekt školy č. p. 287, Poběžovice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ETAPA č. 3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ETAPA č. 3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B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odnocené reference, zkušenost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účastníka zadávacího řízení spočívající v realizaci nebo účasti na zakázkách typu (dle bodu 4.3 g – bod 3, Technické kvalifikace) za uplynulých 7 le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241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10%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10 bodů (tj. max. 5 akcí/zkušeností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egoe UI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C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ISO pro ekologicky šetrná řešení a kvalitu provádění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, doložit plnění systému environmentálního managementu (ČSN EN ISO 14001) a plnění systému managementu kvality (ČSN EN ISO 9001);</w:t>
            </w:r>
          </w:p>
        </w:tc>
      </w:tr>
      <w:tr>
        <w:trPr>
          <w:trHeight w:val="768" w:hRule="atLeast"/>
        </w:trPr>
        <w:tc>
          <w:tcPr>
            <w:tcW w:w="3852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10%)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89" w:hRule="atLeast"/>
        </w:trPr>
        <w:tc>
          <w:tcPr>
            <w:tcW w:w="3852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managementu kvality (ČSN EN ISO 9001)</w:t>
            </w:r>
          </w:p>
        </w:tc>
      </w:tr>
      <w:tr>
        <w:trPr>
          <w:trHeight w:val="866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5 bodů/ISO, tj. max. bodový zisk – 10 bodů (tj. max. 2 specifikovaná ISO).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4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4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4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>DODAVATEL VYPLNÍ TAKÉ PŘÍLOHU KRYCÍHO LISTU – viz. dál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noceny reference nad rámec povinné technické kvalifikace, zkušenost účastníka zadávacího řízení spočívající v realizaci nebo účasti na zakázkách typu (dle bodu 4.3 g – bod 3, Technické kvalifikace) nad rámec povinné technické kvalifikace, přičemž min. realizační hodnota plnění těchto hodnocených zkušeností (rekonstrukce nebo nová výstavba) činí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in. 1 mil. Kč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(bez DPH), v průběhu posledních 7 let před zahájením zadávacího řízení. Počet bodů – 2 body/zkušenost, tj. max. bodový zisk – 10 bodů (tj. max. 5 akcí/zkušeností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10.1 ZD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4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5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 rámci uplatnění odpovědného veřejného zadávání (OVZ) dle změny zákona č. 134/2016 Sb. o zadávání veřejných zakázek účinné od 1. 1. 2021, bylo zvoleno kritérium hodnocení, kdy se doloží plnění systému environmentálního managementu (ČSN EN ISO 14001) a plnění systému managementu kvality (ČSN EN ISO 9001), tj. zda účastník zadávacího řízení vlastní a udržuje si ISO pro ekologicky šetrná řešení a kvalitu provádění, které jsou vhodné pro předmětnou zakázku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240" w:after="400"/>
        <w:rPr>
          <w:rFonts w:ascii="Metropolis Light" w:hAnsi="Metropolis Light" w:eastAsia="Times New Roman" w:cs="Times New Roman"/>
          <w:sz w:val="18"/>
          <w:szCs w:val="19"/>
          <w:lang w:eastAsia="cs-CZ"/>
        </w:rPr>
      </w:pPr>
      <w:r>
        <w:rPr>
          <w:rFonts w:eastAsia="Times New Roman" w:cs="Times New Roman" w:ascii="Metropolis Light" w:hAnsi="Metropolis Light"/>
          <w:sz w:val="18"/>
          <w:szCs w:val="19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polis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604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jc w:val="center"/>
      <w:rPr>
        <w:lang w:eastAsia="cs-CZ"/>
      </w:rPr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a259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5</Pages>
  <Words>1055</Words>
  <Characters>6231</Characters>
  <CharactersWithSpaces>727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1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1-06-08T08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