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sz w:val="18"/>
          <w:szCs w:val="20"/>
        </w:rPr>
      </w:pPr>
      <w:r>
        <w:rPr>
          <w:rFonts w:ascii="Calibri" w:hAnsi="Calibri" w:asciiTheme="minorHAnsi" w:hAnsiTheme="minorHAnsi"/>
          <w:b/>
          <w:sz w:val="22"/>
        </w:rPr>
        <w:t>Technická specifikace dodavatele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693"/>
        <w:gridCol w:w="3403"/>
        <w:gridCol w:w="1841"/>
      </w:tblGrid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ýrobce, země původu</w:t>
            </w:r>
            <w:bookmarkStart w:id="0" w:name="_GoBack"/>
            <w:bookmarkEnd w:id="0"/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lastnosti</w:t>
            </w:r>
          </w:p>
        </w:tc>
      </w:tr>
      <w:tr>
        <w:trPr>
          <w:trHeight w:val="26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těradlo jednorázov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Plošná hmotnost [g/m2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- typ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Voděodolný materiál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Nosnost [kg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Odolné proti protrže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krývka jednorázov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lk. hmotnost [g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Jednotlivě hygienicky balené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lak na přikrývku jednorázový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Plošná hmotnost [g/m2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štář jednorázový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lk. hmotnost [g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Náplň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Jednotlivě hygienicky balené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hta k humánnímu přikrytí zemřelých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Plošná hmotnost [g/m2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nabízené jednorázové lůžkoviny jsou odolné proti protržení při zatížení, neprůhledné, měkké a příjemné na dotyk a kvalitně zpracované.</w:t>
      </w:r>
    </w:p>
    <w:p>
      <w:pPr>
        <w:pStyle w:val="Normal"/>
        <w:spacing w:before="360" w:after="0"/>
        <w:rPr/>
      </w:pPr>
      <w:r>
        <w:rPr/>
        <w:t xml:space="preserve">V ___________ dne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8F736F-1528-4198-8DFD-C83126BBC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1-06-07T07:4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