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dní škola Kralovice – doprava žáků na kroužky a exkurze“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adek.curik@sskralovice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87163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uiPriority w:val="99"/>
    <w:rsid w:val="00001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Julie Hrubá</dc:creator>
  <dc:description/>
  <dc:language>en-US</dc:language>
  <cp:lastModifiedBy>Renata Janoušková</cp:lastModifiedBy>
  <dcterms:modified xsi:type="dcterms:W3CDTF">2021-06-02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