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k prokázání splnění základní a profesní způsobilosti a technické kvalifikace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Střední škola Kralovice – doprava žáků na kroužky a exkurze“</w:t>
            </w:r>
          </w:p>
        </w:tc>
      </w:tr>
      <w:tr>
        <w:trPr>
          <w:trHeight w:val="475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  <w:lang w:eastAsia="cs-CZ"/>
              </w:rPr>
              <w:t>Střední škola, Kralovice, nám. Osvobození 32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nám. Osvobození 32, 331 41 Kralovic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00077704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Milan Oravec, ředitel školy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Radek Čuřík, zástupce ředitele pro praktické vyučování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E-MAIL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Calibri" w:hAnsi="Calibri"/>
                  <w:lang w:eastAsia="cs-CZ"/>
                </w:rPr>
                <w:t>radek.curik@sskralovice.cz</w:t>
              </w:r>
            </w:hyperlink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 EU 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Arial" w:hAnsi="Arial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dodávk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284" w:right="-426" w:hanging="0"/>
        <w:contextualSpacing/>
        <w:jc w:val="both"/>
        <w:rPr>
          <w:rFonts w:ascii="Arial" w:hAnsi="Arial" w:eastAsia="Times New Roman" w:cs="Calibri"/>
          <w:szCs w:val="20"/>
          <w:lang w:eastAsia="cs-CZ"/>
        </w:rPr>
      </w:pPr>
      <w:r>
        <w:rPr>
          <w:rFonts w:eastAsia="Times New Roman" w:cs="Calibri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a seznamech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 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1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DOPLNÍ DODAVATEL</w:t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195620338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5e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5e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5e3d"/>
    <w:rPr>
      <w:b/>
      <w:bCs/>
      <w:sz w:val="20"/>
      <w:szCs w:val="20"/>
    </w:rPr>
  </w:style>
  <w:style w:type="character" w:styleId="InternetLink">
    <w:name w:val="Hyperlink"/>
    <w:uiPriority w:val="99"/>
    <w:rsid w:val="00c553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5e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5e3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curik@sskral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AEB0A6-4CB9-488E-BC5F-AADBE8A72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04</Words>
  <Characters>2385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8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1-06-02T1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