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9"/>
        <w:gridCol w:w="841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k OZ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eastAsia="cs-CZ"/>
              </w:rPr>
              <w:t>Materiál pro plánované aktivity projektu Plzeňského kraje – 2. vyhlášení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  <w:lang w:eastAsia="cs-CZ"/>
              </w:rPr>
              <w:t>Část VZ</w:t>
            </w:r>
          </w:p>
        </w:tc>
        <w:tc>
          <w:tcPr>
            <w:tcW w:w="7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color w:val="FF0000"/>
                <w:sz w:val="28"/>
                <w:szCs w:val="28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kroupova 1760/18, 306 13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doc. PaedDr. Ilona Mauritzová, Ph.D., hejtmanka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 xml:space="preserve">K jednání a podepisování ve v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zakázky oprávněn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mbria" w:cs="Calibri"/>
              </w:rPr>
            </w:pPr>
            <w:r>
              <w:rPr>
                <w:rFonts w:eastAsia="Cambria" w:cs="Calibri"/>
              </w:rPr>
              <w:t>Mgr. Jiří Leščinský ředitel Krajského úřadu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Cambria" w:cs="Calibri"/>
              </w:rPr>
              <w:t>Mgr. Jana Dvořáková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E-MAIL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mbria" w:cs="Calibri"/>
              </w:rPr>
            </w:pPr>
            <w:hyperlink r:id="rId2">
              <w:r>
                <w:rPr>
                  <w:rFonts w:eastAsia="Cambria" w:cs="Calibri"/>
                  <w:color w:val="0000FF"/>
                  <w:u w:val="single"/>
                </w:rPr>
                <w:t>jana.dvorakova@plzensky-kraj.cz</w:t>
              </w:r>
            </w:hyperlink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center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Čestné prohlášení k sociálně a environmentálně odpovědnému zadávání VZ: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mezinárodních úmluv o lidských právech, sociálních či pracovních právech, zejména úmluv Mezinárodní organizace práce (ILO).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tímto čestně prohlašuje, že dodávané zboží splňuje podmínky dle nařízení vlády č. 481/2012 Sb., o omezení používání některých nebezpečných látek v elektrických a elektronických zařízeních (dále jen „nařízení vlády“), kterým se provádí zákon č. 22/1997 Sb., o technických požadavcích na výrobky, v platném znění a dodávaná elektrozařízení obsahují s ohledem na ochranu lidského zdraví a životního prostředí některé nebezpečné látky (olovo, rtuť, kadmium šestimocný chrom, polybromované bifenyly a polybromované difenylethery) v homogenních materiálech pouze v množství, jež je stanoveno jako maximálně přípustné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1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sectPr>
      <w:head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vorakova@plzensky-kraj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40</Words>
  <Characters>2009</Characters>
  <CharactersWithSpaces>234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ichard Volín</dc:creator>
  <dc:description/>
  <dc:language>en-US</dc:language>
  <cp:lastModifiedBy>Renata Janoušková</cp:lastModifiedBy>
  <dcterms:modified xsi:type="dcterms:W3CDTF">2021-06-02T15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