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 2. Výzvy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sz w:val="36"/>
                <w:szCs w:val="36"/>
                <w:lang w:eastAsia="cs-CZ" w:bidi="ar-SA"/>
              </w:rPr>
            </w:pPr>
            <w:bookmarkStart w:id="2" w:name="_Hlk69634391"/>
            <w:r>
              <w:rPr>
                <w:rFonts w:eastAsia="Times New Roman" w:cs="Times New Roman" w:ascii="Calibri" w:hAnsi="Calibri"/>
                <w:b/>
                <w:kern w:val="0"/>
                <w:sz w:val="36"/>
                <w:szCs w:val="36"/>
                <w:lang w:eastAsia="cs-CZ" w:bidi="ar-SA"/>
              </w:rPr>
              <w:t>„</w:t>
            </w:r>
            <w:r>
              <w:rPr>
                <w:rFonts w:eastAsia="Times New Roman" w:cs="Times New Roman" w:ascii="Calibri" w:hAnsi="Calibri"/>
                <w:b/>
                <w:kern w:val="0"/>
                <w:sz w:val="36"/>
                <w:szCs w:val="36"/>
                <w:lang w:eastAsia="cs-CZ" w:bidi="ar-SA"/>
              </w:rPr>
              <w:t>Materiál pro plánované aktivity projektu Plzeňského kraje – 2. vyhlášení“</w:t>
            </w:r>
            <w:bookmarkEnd w:id="2"/>
          </w:p>
        </w:tc>
      </w:tr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ČÁST vEŘEJNÉ ZAKÁZKY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bookmarkStart w:id="3" w:name="_Hlk69634411"/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 xml:space="preserve">Část 2: </w:t>
            </w:r>
            <w:bookmarkEnd w:id="3"/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Materiál pro fotoaktivity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Veřejná zakázka malého rozsah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 na dodávky, dělená na části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y materiálu pro fotoaktivity kempů a další akce zaměřené na rozvoj ICT kompetencí, které jsou předmětem plnění veřejné zakázky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cs-CZ" w:bidi="ar-SA"/>
        </w:rPr>
        <w:t>„Materiál pro plánované aktivity projektu Plzeňského kraje – 2. vyhlášení“, Část 2: „Materiál pro fotoaktivity“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, které obsahuje Příloha č. 1. 2. Výzvy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jc w:val="both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Předmětem veřejné zakázky je dodávka materiálu a dalšího vybavení pro fotoaktivity na kempech. Část fotografování rozšiřujících příslušenství je důležitá pro pořizování záznamů z realizovaných akcí a rozšíření dovedností cílové skupiny pro práci s úpravou fotografií a videí. Z důvodů současných trendů a potřeby vzdělávání s důrazem na praktické znalosti žáků pořádá Plzeňský kraj v rámci projektu Vzdělávání 4.0 v Plzeňském kraji letní akce a kempy zaměřené na rozvoj ICT kompetencí a techniky fotografování. Účastníci se učí ovládat aplikace, naučí se s jejich pomocí ovládat různá zařízení apod. Veškeré činnosti jsou zaměřeny na rozvoj znalostí moderních technologií a jsou velmi dobrým nástrojem podporující kreativitu účastníků.</w:t>
      </w:r>
    </w:p>
    <w:p>
      <w:pPr>
        <w:pStyle w:val="Normal"/>
        <w:ind w:right="111" w:hanging="0"/>
        <w:jc w:val="both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jc w:val="both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Požadavek na dodávku konkrétních typů a verzí zboží vycházejí z důvodu konkrétního zaměření a programů plánovaných akcí. Dále z potřeby zadavatele udržet vysoký standard jím pořádaných akcí, které jsou připravovány ve spolupráci s odborníky v delším časovém horizontu. Lektoři a odborníci mají sestaven výukový program a jsou na tyto činnosti již vyškoleni. Použití jiného zboží by způsobilo mimořádné obtíže z důvodu znesnadnění obsluhy, ztráty času dodatečným zaškolováním, nekompatibility s ostatním zařízením a tím i zvýšené náklady a současně by mohlo vést ke snížení standardu celé akce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Bližší specifikace zadavatele uvedené níže:</w:t>
      </w:r>
    </w:p>
    <w:tbl>
      <w:tblPr>
        <w:tblW w:w="1487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1"/>
        <w:gridCol w:w="1226"/>
        <w:gridCol w:w="5514"/>
        <w:gridCol w:w="5656"/>
      </w:tblGrid>
      <w:tr>
        <w:trPr>
          <w:trHeight w:val="630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s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2458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fesionální kondenzátorový mikrofon s kruhovým svět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esionální kondenzátorový mikrofon s kruhovým světlem - light ring pro nahrávání kvalitního zvuku přímo do počítače. (SET MIKROFON K PC CONDENSER STREAMER + KRUHOVÉ SVĚTLO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krofon je usazen v pevné kovové konstrukci na flexibilním rameni, které lze upevnit přímo na pracovní stůl. Je vhodný jak pro Windows, tak Mac O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t Plug and Pla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stojanu min 70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e upínáku ke stolu až 5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ádro mikrofonu: kondenzát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tlivost -45dB +3d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ekvenční odezva 20Hz - 20KHz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USB kabelu mikrofonu min. 1,5 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měr kruhového světla cca 16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USB kabelu kruhového světla min 2 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ení jasu a barevné teploty světl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Obsah balení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stojan ke stolu s upínáke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držák mikrofon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mikrofo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napájecí USB kabe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kruhový pop filtr s držáke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filtr na mikrofo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kruhové světlo s flexibilním držák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05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teliérový set - konstrukce pro uchycení plátna + 3 barevné varianty plát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teliérový set - konstrukce pro uchycení plátna + 3 barevné varianty plátna - bílé, černé a zelené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3 x plátno fotografické pozadí a konstrukce se stativ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 konstrukce: 3x1,8 m (šířka x výška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 pozadí: 1,6x3 m (šířka x délka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átna lze lehce přežehlit (ideálně přes látk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barevné varianty plátna - bílé, černé a zelené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ah bale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konstruk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x fotoplátno - bílé, černé, zelené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klipsna na uchycení plátna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169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360° otočný podstavec – stativ foto video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252" w:hanging="0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Otočný podstavec  - mobilní i díky USB napáje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8" w:hanging="278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Rozměry cca  13,8x3,5 c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8" w:hanging="278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Délka USB kabelu min150 c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8" w:hanging="278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3 rychlostní stupně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8" w:hanging="278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2 směry otáče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8" w:hanging="278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Otáčení 360° nebo jen o 90°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8" w:hanging="278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Mirror podstavec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638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Fotobox Studio - fotostan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TOSTUDIO - FOTOSTAN STAN 40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Celý produkt je zabalen v praktickém a robustním pouzdru na zip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Obsah balení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 xml:space="preserve">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1x fotobo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 xml:space="preserve">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2x LED pás (70 diod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 xml:space="preserve">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4x fotopozad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 xml:space="preserve">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1x brašna na přenos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Stolní automatický self trakovací gimbal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60° STOLNÍ AUTOMATICKÝ SELF TRACKOVACÍ GIMBAL STATIV STABILIZÁTOR VIDEO VLO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ologie, díky níž bude telefon sám trackovat pohyb a čočku kamery zaměřovat na pohybující se objek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baterie (vydrží cca 30 hodin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jecí kabel - součástí základního bal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 stativu – cca  93 x 93 x 165 centimetr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áha – cca 250 gramů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 stativu lze připojit telefon šíře až 10 centimetrů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ý přístroj lze 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aké klasickým závitem připevnit na jakýkoliv stativ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Rozměrová tolerance +/- 10%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Stativ s phone holderem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TO STATIV 1,35M + SMARTPHONE HOLDE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lo stativu - robustní a stabilní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nší nerovnosti lze srovnávat pomocí speciálních nástavců na koncích noho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vodováha umístěná na hlavic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duchý klip systém pro připojení kamerky, fotoaparátu nebo i telefon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je 1,35 metru - min výška je 50 cm a max 135 c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 až 5 kg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7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motnost – cca  683 gramů..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Bluetooth dálková spoušť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uetooth dálková spoušť IOS i ANDROI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78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: 5x3x1 c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78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rze Bluetooth 3.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78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terie - lithiová CR2032 - součást balení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Dodání předmětu plnění (potřebného zařízení a komponentů)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veškeré potřebné dokumentace k předmětu plnění v českém jazyce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ípadná likvidace vzniklého odpadu </w:t>
      </w:r>
    </w:p>
    <w:p>
      <w:pPr>
        <w:pStyle w:val="Normal"/>
        <w:spacing w:lineRule="auto" w:line="276" w:before="240" w:after="0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en-US" w:bidi="ar-SA"/>
        </w:rPr>
        <w:t xml:space="preserve">Požadavky na záruční a pozáruční servis: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ka minimálně 24 měsíců.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Za záruční opravy není účtován materiál, práce servisního technika, cestovní či jiné náhrady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oprávněné osoby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DOPLNÍ DODAVATEL</w:t>
      </w:r>
    </w:p>
    <w:sectPr>
      <w:headerReference w:type="default" r:id="rId2"/>
      <w:type w:val="nextPage"/>
      <w:pgSz w:orient="landscape" w:w="16838" w:h="11906"/>
      <w:pgMar w:left="1134" w:right="1134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4b99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745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1745"/>
    <w:rPr>
      <w:rFonts w:cs="Mangal"/>
      <w:szCs w:val="21"/>
    </w:rPr>
  </w:style>
  <w:style w:type="character" w:styleId="Nobreak" w:customStyle="1">
    <w:name w:val="nobreak"/>
    <w:basedOn w:val="DefaultParagraphFont"/>
    <w:qFormat/>
    <w:rsid w:val="007e2aa8"/>
    <w:rPr/>
  </w:style>
  <w:style w:type="character" w:styleId="InternetLink">
    <w:name w:val="Hyperlink"/>
    <w:basedOn w:val="DefaultParagraphFont"/>
    <w:uiPriority w:val="99"/>
    <w:unhideWhenUsed/>
    <w:rsid w:val="00a04bb5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04b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82F7E7-E39F-4C4E-939B-29D97B7DB5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8A139E-FE6C-47D9-B6DC-ADA12D3804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8177BA-9751-4A4B-891E-A43B990FE2E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</Pages>
  <Words>1276</Words>
  <Characters>7534</Characters>
  <CharactersWithSpaces>8793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22:00Z</dcterms:created>
  <dc:creator>Stanislava Skočilová</dc:creator>
  <dc:description/>
  <dc:language>cs-CZ</dc:language>
  <cp:lastModifiedBy>Renata Janoušková</cp:lastModifiedBy>
  <dcterms:modified xsi:type="dcterms:W3CDTF">2021-06-02T15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