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32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PAVILON Č. 8 DOMOVA MLÁDEŽE – TŘI PATRA (KOUPELNY, WC A CHODBY) – 2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92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8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bCs/>
              </w:rPr>
              <w:t>P21V0000028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600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Vejprnická 56, Plzeň, 318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694563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Ing. Jaroslav Černý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Ing. Jaroslav Černý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:</w:t>
            </w:r>
          </w:p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-</w:t>
              <w:tab/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>
        <w:b/>
        <w:b/>
      </w:rPr>
    </w:pPr>
    <w:r>
      <w:rPr>
        <w:b/>
      </w:rPr>
      <w:t>PŘÍLOHA č. 1 Výz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571a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600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464</Words>
  <Characters>2738</Characters>
  <CharactersWithSpaces>319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0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5-31T12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