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uzní SZM pro ZZSPK 2021 (3. vyhlášení)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uzní SZM pro ZZSPK 2021 (3. vyhláš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ttps://ezak.cnpk.cz/vz000084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21V0000017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cs-CZ" w:bidi="ar-SA"/>
              </w:rPr>
              <w:t>04.05.2021 06:17</w:t>
            </w:r>
          </w:p>
        </w:tc>
        <w:tc>
          <w:tcPr>
            <w:tcW w:w="1418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.05.2021 10:00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infuzního SZM včetně jejich přímého závozu na jednotlivé výjezdové základny ZZS PK. Dodávky budou uskutečňovány na základ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2 roky.</w:t>
      </w:r>
    </w:p>
    <w:p>
      <w:pPr>
        <w:pStyle w:val="Normal"/>
        <w:rPr/>
      </w:pPr>
      <w:r>
        <w:rPr/>
        <w:t xml:space="preserve">Předpokládané objemy za </w:t>
      </w:r>
      <w:r>
        <w:rPr>
          <w:b/>
        </w:rPr>
        <w:t>1 rok</w:t>
      </w:r>
      <w:r>
        <w:rPr/>
        <w:t xml:space="preserve">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2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2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14 393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p>
      <w:pPr>
        <w:pStyle w:val="Heading2"/>
        <w:rPr/>
      </w:pPr>
      <w:r>
        <w:rPr/>
        <w:t xml:space="preserve">Dílčí hodnotící kritéria 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8505"/>
        <w:gridCol w:w="1306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 (v Kč bez DPH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ůvod nabízených produkt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</w:tbl>
    <w:p>
      <w:pPr>
        <w:pStyle w:val="Heading2"/>
        <w:rPr/>
      </w:pPr>
      <w:bookmarkStart w:id="0" w:name="_Toc416253920"/>
      <w:bookmarkStart w:id="1" w:name="_Toc350834960"/>
      <w:bookmarkStart w:id="2" w:name="_Toc339522399"/>
      <w:r>
        <w:rPr/>
        <w:t>Způsob hodnocení nabídek</w:t>
      </w:r>
      <w:bookmarkEnd w:id="0"/>
      <w:bookmarkEnd w:id="1"/>
      <w:bookmarkEnd w:id="2"/>
    </w:p>
    <w:p>
      <w:pPr>
        <w:pStyle w:val="Normal"/>
        <w:rPr/>
      </w:pPr>
      <w:r>
        <w:rPr/>
        <w:t xml:space="preserve">Hodnocení nabídek bude provedeno hodnotící komisí k tomu určenou zadavatelem. </w:t>
      </w:r>
    </w:p>
    <w:p>
      <w:pPr>
        <w:pStyle w:val="Heading3"/>
        <w:rPr/>
      </w:pPr>
      <w:r>
        <w:rPr/>
        <w:t>Celková nabídková cena (A - váha 90%)</w:t>
      </w:r>
    </w:p>
    <w:p>
      <w:pPr>
        <w:pStyle w:val="Normal"/>
        <w:rPr/>
      </w:pPr>
      <w:r>
        <w:rPr/>
        <w:t>Předmětem hodnocení je celková nabídková cena v Kč bez DPH za kompletní předmět VZ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rPr/>
      </w:pPr>
      <w:r>
        <w:rPr>
          <w:iCs/>
        </w:rPr>
        <w:t>Původ nabízených produktů</w:t>
      </w:r>
      <w:r>
        <w:rPr/>
        <w:t xml:space="preserve"> (B - váha 10%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Uchazeč v příloze č. 2 uvede </w:t>
      </w:r>
      <w:r>
        <w:rPr>
          <w:b/>
          <w:bCs/>
          <w:i/>
          <w:iCs/>
        </w:rPr>
        <w:t xml:space="preserve">Původ nabízených produktů </w:t>
      </w:r>
      <w:r>
        <w:rPr>
          <w:bCs/>
          <w:iCs/>
        </w:rPr>
        <w:t>ve stejnojmenném formuláři</w:t>
      </w:r>
      <w:r>
        <w:rPr>
          <w:b/>
          <w:bCs/>
          <w:i/>
          <w:iCs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rámci tohoto kritéria budou hodnoceny informace o zemi výroby nabízených produktů, a to dle následujících pravidel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mě, kde se produkt vyrábí, je členský stát EU, EHP nebo Švýcarská konfederace (</w:t>
      </w:r>
      <w:r>
        <w:rPr>
          <w:b/>
          <w:sz w:val="22"/>
          <w:szCs w:val="22"/>
        </w:rPr>
        <w:t>mimo ČR</w:t>
      </w:r>
      <w:r>
        <w:rPr>
          <w:sz w:val="22"/>
          <w:szCs w:val="22"/>
        </w:rPr>
        <w:t>) – bude přidělen 1 bod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mě, kde se produkt vyrábí, je z ČR – budou přiděleny 2 body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mě, kde se produkt vyrábí, je jiná než výše uvedená – bude přiděleno 0 bodů.</w:t>
      </w:r>
    </w:p>
    <w:p>
      <w:pPr>
        <w:pStyle w:val="Normal"/>
        <w:rPr>
          <w:bCs/>
        </w:rPr>
      </w:pPr>
      <w:r>
        <w:rPr>
          <w:bCs/>
        </w:rPr>
        <w:t>Max. možný počet dosažených bodů činí 2 za 1 produkt.</w:t>
      </w:r>
    </w:p>
    <w:p>
      <w:pPr>
        <w:pStyle w:val="Normal"/>
        <w:rPr/>
      </w:pPr>
      <w:r>
        <w:rPr/>
        <w:t>Původ produktu musí dodavatel v nabídce prokázat předložením příslušného dokumentu (potvrzení, certifikát, technický list, čestné prohlášení).</w:t>
      </w:r>
    </w:p>
    <w:p>
      <w:pPr>
        <w:pStyle w:val="Normal"/>
        <w:rPr/>
      </w:pPr>
      <w:r>
        <w:rPr/>
        <w:t>Zemi původu produktu je možné uznat pouze v případě, že se zde tento produkt vyrábí z více než 50%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více bodů v rámci tohoto DHK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2"/>
        <w:rPr/>
      </w:pPr>
      <w:bookmarkStart w:id="3" w:name="_Toc416253921"/>
      <w:bookmarkStart w:id="4" w:name="_Toc391878713"/>
      <w:r>
        <w:rPr/>
        <w:t>Celkové hodnocení (H)</w:t>
      </w:r>
      <w:bookmarkEnd w:id="3"/>
      <w:bookmarkEnd w:id="4"/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2"/>
        <w:rPr/>
      </w:pPr>
      <w:bookmarkStart w:id="5" w:name="_Toc416253922"/>
      <w:r>
        <w:rPr/>
        <w:t>Shodné hodnocení</w:t>
      </w:r>
      <w:bookmarkEnd w:id="5"/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elikost jednotkových cen v Kč bez DPH, kdy nejprve bude porovnávána položka s nejvyšším předpokládaným objemem (nižší hodnota bude upřednostněna), poté s 2. nejvyšším předpokládaným objemem atd.</w:t>
      </w:r>
    </w:p>
    <w:p>
      <w:pPr>
        <w:pStyle w:val="Heading1"/>
        <w:rPr/>
      </w:pPr>
      <w:r>
        <w:rPr/>
        <w:t>seznam oslovených dodavatelů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97"/>
        <w:gridCol w:w="1134"/>
        <w:gridCol w:w="1417"/>
      </w:tblGrid>
      <w:tr>
        <w:trPr>
          <w:trHeight w:val="8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ROMEDICA PRAHA GROUP,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5099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Zarys International Group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09637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strimed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7370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  <w:tr>
        <w:trPr>
          <w:trHeight w:val="5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erfect Distribution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476759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VĚTSIL JST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52167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EDISUN profi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0240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SKER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5988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1134"/>
        <w:gridCol w:w="1983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OLYMED medical CZ,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75290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2.05.2021 21:23:39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strimed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73700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3.05.2021 09:17:08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nejvhodnější nabídky dne 20.5.2021, č.j. ZZSPK/3260</w:t>
      </w:r>
      <w:bookmarkStart w:id="6" w:name="_GoBack"/>
      <w:bookmarkEnd w:id="6"/>
      <w:r>
        <w:rPr>
          <w:rFonts w:eastAsia="Calibri"/>
        </w:rPr>
        <w:t>/21. Text rozhodnutí viz níže.</w:t>
      </w:r>
    </w:p>
    <w:p>
      <w:pPr>
        <w:pStyle w:val="Heading2"/>
        <w:rPr/>
      </w:pPr>
      <w:r>
        <w:rPr/>
        <w:t>Rozhodnutí o výběru nejvhodnější nabídky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8867"/>
      </w:tblGrid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LYMED medical CZ, a.s.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2752905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80"/>
        <w:gridCol w:w="1677"/>
        <w:gridCol w:w="1944"/>
      </w:tblGrid>
      <w:tr>
        <w:trPr>
          <w:trHeight w:val="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ová nabídková c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6 272,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ůvod nabízených produk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d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1134"/>
        <w:gridCol w:w="1983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OLYMED medical CZ,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75290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2.05.2021 21:23:39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strimed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73700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3.05.2021 09:17: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72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1563"/>
        <w:gridCol w:w="978"/>
        <w:gridCol w:w="1282"/>
        <w:gridCol w:w="1017"/>
        <w:gridCol w:w="1061"/>
        <w:gridCol w:w="959"/>
      </w:tblGrid>
      <w:tr>
        <w:trPr>
          <w:trHeight w:val="30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žené hodnocen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 2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 871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4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"/>
        <w:gridCol w:w="4110"/>
        <w:gridCol w:w="1061"/>
      </w:tblGrid>
      <w:tr>
        <w:trPr>
          <w:trHeight w:val="300" w:hRule="atLeast"/>
        </w:trPr>
        <w:tc>
          <w:tcPr>
            <w:tcW w:w="44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ílčí hodnotící kritérium (DHK)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áha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ková nabídková cena (v Kč bez DPH)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ůvod nabízených produktů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 xml:space="preserve">Základním hodnotícím kritériem veřejné zakázky byla ekonomická výhodnost nabídky. </w:t>
      </w:r>
    </w:p>
    <w:p>
      <w:pPr>
        <w:pStyle w:val="Normal"/>
        <w:rPr/>
      </w:pPr>
      <w:r>
        <w:rPr/>
        <w:t>V rámci hodnocených nabídek předložil uvedený dodavatel ekonomicky nejvýhodnější nabídku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Žádní dodavatelé nebyli vyloučeni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Řízení nebylo zrušeno.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>
          <w:rFonts w:eastAsia="Calibri"/>
        </w:rPr>
        <w:t>Tento postup nebyl využit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spacing w:before="900" w:after="0"/>
        <w:rPr/>
      </w:pPr>
      <w:r>
        <w:rPr/>
        <w:t xml:space="preserve">V Plzni 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47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333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45d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453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28BCC-F16C-43B7-8A17-1A6A3A531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961</Words>
  <Characters>5671</Characters>
  <CharactersWithSpaces>66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cp:lastPrinted>2017-04-11T11:15:00Z</cp:lastPrinted>
  <dcterms:modified xsi:type="dcterms:W3CDTF">2021-05-24T08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