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6"/>
        <w:gridCol w:w="849"/>
        <w:gridCol w:w="1273"/>
        <w:gridCol w:w="1996"/>
        <w:gridCol w:w="562"/>
        <w:gridCol w:w="713"/>
        <w:gridCol w:w="2130"/>
        <w:gridCol w:w="8"/>
      </w:tblGrid>
      <w:tr>
        <w:trPr>
          <w:trHeight w:val="740" w:hRule="atLeast"/>
        </w:trPr>
        <w:tc>
          <w:tcPr>
            <w:tcW w:w="9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Čestné prohlášení k OZVZ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IT pro SŠINFIS, Plzeň, Klatovská 200 G“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5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řední škola informatiky a finančních služeb, Plzeň, Klatovská 200 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latovská třída 2778/200 g, Plzeň 3 - Jižní Předměstí, PSČ 301 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57440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NDr. Lenka Holubová, ředitelka škol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roslav Hamršmí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telefon: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+420 377 477 527, 775 443 98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hamrsmid@infis.cz</w:t>
              </w:r>
            </w:hyperlink>
            <w:r>
              <w:rPr>
                <w:rFonts w:eastAsia="Times New Roman" w:cs="Calibri"/>
                <w:color w:val="0000FF"/>
                <w:lang w:eastAsia="cs-CZ"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: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center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 sociálně a environmentálně odpovědnému zadávání VZ: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se zavazuje zajistit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 tímto čestně prohlašuje, že dodávané zboží splňuje podmínky dle nařízení vlády č. 481/2012 Sb., o omezení používání některých nebezpečných látek v elektrických a elektronických zařízeních (dále jen „nařízení vlády“), kterým se provádí zákon č. 22/1997 Sb., o technických požadavcích na výrobky, v platném znění a dodávaná elektrozařízení obsahují s ohledem na ochranu lidského zdraví a životního prostředí některé nebezpečné látky (olovo, rtuť, kadmium šestimocný chrom, polybromované bifenyly a polybromované difenylethery) v homogenních materiálech pouze v množství, jež je stanoveno jako maximálně přípustné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rsmid@infi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28</Words>
  <Characters>1942</Characters>
  <CharactersWithSpaces>22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5-26T1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