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  <w:highlight w:val="yellow"/>
        </w:rPr>
      </w:pPr>
      <w:bookmarkStart w:id="0" w:name="_GoBack"/>
      <w:bookmarkEnd w:id="0"/>
      <w:r>
        <w:rPr>
          <w:sz w:val="20"/>
          <w:szCs w:val="20"/>
        </w:rPr>
        <w:t>Sp.zn.: SO-G1-39/2021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SSZPKT-SO-G/0375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a SMART vybavení pro Střední školu zemědělskou a potravinářskou, Klatovy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rodních mučedníků 141, 339 01 Klatov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8442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125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teraktivní sestava na stojanu + rameno pro ultrakrátkou projekci je financována z následujícího projektu: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projektu: SŠZP Klatovy - Šablony II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gistrační číslo projektu: CZ.02.3.68/0.0/0.0/18_065/0016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bývající předmět dodávky je financován z následujícího projek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2 (ČIDLA IoT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 + M Partner, spol. s r.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68439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lchařská 3261/17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02 00 Ostr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20. 5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21. 5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3"/>
        <w:gridCol w:w="2835"/>
        <w:gridCol w:w="3096"/>
      </w:tblGrid>
      <w:tr>
        <w:trPr>
          <w:trHeight w:val="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ů v rámci hodnocení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 (výsledné pořadí):</w:t>
            </w:r>
          </w:p>
        </w:tc>
      </w:tr>
      <w:tr>
        <w:trPr>
          <w:trHeight w:val="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+ M Partner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lchařská 3261/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02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843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 bod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LAME System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. Maye 468/3, 70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ČO: 26846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1 bod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3. 5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0832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594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2DE5E243-600E-4964-A280-BEAA956BA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05-22T22:0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