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34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STŘECHA – MECHANICKÁ DÍLN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41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Cs/>
              </w:rPr>
              <w:t>P21V0000015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467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škola a Základní škola, Osel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Oselce 1, Oselce, 335 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red"/>
              </w:rPr>
            </w:pPr>
            <w:r>
              <w:rPr/>
              <w:t>000776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Zdeněk Tauchen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Hana Panuš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979"/>
        <w:gridCol w:w="147"/>
        <w:gridCol w:w="993"/>
        <w:gridCol w:w="4961"/>
      </w:tblGrid>
      <w:tr>
        <w:trPr>
          <w:trHeight w:val="271" w:hRule="atLeast"/>
        </w:trPr>
        <w:tc>
          <w:tcPr>
            <w:tcW w:w="992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dle čl. 8.2 Výzvy 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NEBO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 Pokrývačství, tesařstv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a zároveň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Klempířství a oprava karoseri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a zároveň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Zednictv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a zároveň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Montáž, opravy, revize a zkoušky elektrických zařízení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odborně způsobilých osob, které se budou na zakázce přímo podílet.</w:t>
            </w:r>
          </w:p>
        </w:tc>
      </w:tr>
      <w:tr>
        <w:trPr>
          <w:trHeight w:val="317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808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Jméno a příjmení:</w:t>
            </w:r>
          </w:p>
        </w:tc>
        <w:tc>
          <w:tcPr>
            <w:tcW w:w="808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808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5 let dle požadavků Výzvy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ferenční zakázka č. 4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0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5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  <w:bookmarkStart w:id="0" w:name="_GoBack"/>
            <w:bookmarkEnd w:id="0"/>
          </w:p>
        </w:tc>
      </w:tr>
      <w:tr>
        <w:trPr>
          <w:trHeight w:val="1296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righ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jistím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ování předpisů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BOZP;</w:t>
            </w:r>
          </w:p>
        </w:tc>
      </w:tr>
      <w:tr>
        <w:trPr>
          <w:trHeight w:val="663" w:hRule="atLeast"/>
        </w:trPr>
        <w:tc>
          <w:tcPr>
            <w:tcW w:w="4962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138f5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467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737</Words>
  <Characters>4352</Characters>
  <CharactersWithSpaces>507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2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5-14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