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31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– MECHANICKÁ DÍL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1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red"/>
              </w:rPr>
            </w:pPr>
            <w:r>
              <w:rPr/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záruční doba v měsících (min. 60 měsíců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12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6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56</Words>
  <Characters>2693</Characters>
  <CharactersWithSpaces>31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14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