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51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VYSVĚTLENÍ ZADÁVACÍ DOKUMENTACE Č. 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6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41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563C1" w:themeColor="hyperlink"/>
                <w:sz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lang w:eastAsia="cs-CZ"/>
                </w:rPr>
                <w:t>https://www.vestnikverejnychzakazek.cz/SearchForm/SearchContract?contractNumber=Z2021-015024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Style w:val="InternetLink"/>
                <w:rFonts w:cs="Calibri"/>
                <w:sz w:val="20"/>
                <w:lang w:eastAsia="cs-CZ"/>
              </w:rPr>
              <w:t>https://ted.europa.eu/udl?uri=TED:NOTICE:216224-2021:TEXT:CS:HTML&amp;tabId=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Šašek, šéfredaktor redakční rady, předseda Výboru pro partnerské regiony, vnější vztahy a marketing ZP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dmila Běloušková, pověřena zastupováním vedoucí oddělení marketing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ne 17. 5. 2021 a dne 19. 5. 2021 byly doručeny žádosti o vysvětlení zadávací dokumentace od dvou dodavatelů, na které zadavatel tímto odpovídá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>: „</w:t>
      </w:r>
      <w:r>
        <w:rPr>
          <w:rFonts w:eastAsia="Calibri" w:cs="Calibri"/>
          <w:i/>
        </w:rPr>
        <w:t>Dle bodu 5.4. zadavatel požaduje vzorek, ze kterého musí vyplývat zřetelná grafická a obsahová podoba tiskoviny. Z dalších částí zadávací dokumentace vyplývá, že zhotovitel bude vydání zpracovávat po grafické stránce, jak je tedy  pro hodnocení relevantní „obsahová“ podoba tiskoviny, když jí zhotovitel nebude realizovat? A pokud jí bude realizovat, jaké jsou pro zadavatele priority obsahu?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Ve stejném bodu dále uvádíte, že vzor periodika musí obsahovat 4 články o dění v Plzeňském kraji, doplněné fotografiemi… Může zhotovitel použít stávající texty zadavatele, nebo má vytvořit vlastní texty (a fotografie)? V případě použití stávajících žádám o jasnou definici, které texty (a fotografie) je možné použít (např. poskytnutím zdrojových dat všem soutěžícím z jednoho konkrétního vydání), pokud mají být vytvořené vlastní texty včetně fotografií, prosím o potvrzení. Zároveň si zde dovoluji upozornit, že se tak zadavatel vystavuje riziku odvolání neúspěšných soutěžících z důvodu nesouvisejícího hodnotícího kritéria s plněním veřejné zakázky (není přece možné hodnotit např.  zhotovitele silnice podle toho, jak umí připravit projektovou dokumentaci, která není součástí zakázky)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Zadavatel připouští možnost navrhnout vlastní originální ztvárnění periodika, pokud budou dodrženy minimální požadavky dle grafického manuálu. Žádám tedy o poskytnutí grafického manuálu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lang w:eastAsia="cs-CZ"/>
        </w:rPr>
        <w:t xml:space="preserve">Platný grafický manuál Plzeňského kraje obsahuje zejména předpisy pro úřední komunikaci a korespondenci kraje, která nemá žádnou souvislost s grafickými pracemi periodika Plzeňský kraj. Jeho součástí je ale logotyp a symboly (znak a prapor) Plzeňského kraje. Jejich užití řeší  samostatné dokumenty Pravidla Rady Plzeňského kraje pro užívání symbolů Plzeňského kraje a Pravidla Rady Plzeňského kraje pro užívání loga Plzeňského kraje, které jsou ke stažení na webových stránkách kraje 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www.plzensky-kraj.cz/symboly-pk</w:t>
        </w:r>
      </w:hyperlink>
      <w:r>
        <w:rPr>
          <w:rFonts w:eastAsia="Times New Roman" w:cs="Calibri"/>
          <w:lang w:eastAsia="cs-CZ"/>
        </w:rPr>
        <w:t xml:space="preserve">  včetně znaku a loga v grafických křivká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Zadávací dokumentaci v čl. 5.4 – Vzor periodika jsou dostatečně popsány požadavky na předložení vzorku a v čl. 7 - Hodnocení jsou podrobně rozepsána dílčí kritéria. Vzorku se týká kritérium 2) grafická a estetická úroveň předloženého vzorku s váhou 20 %. Je na uvážení dodavatele, zda zvolí nebo vybere jakýchkoliv článek a foto z minulých periodik Plzeňský kraj, které lze nalézt na webových stránkách Plzeňského kraje: </w:t>
      </w:r>
      <w:hyperlink r:id="rId6">
        <w:r>
          <w:rPr>
            <w:rStyle w:val="InternetLink"/>
            <w:rFonts w:eastAsia="Times New Roman" w:cs="Calibri"/>
            <w:lang w:eastAsia="cs-CZ"/>
          </w:rPr>
          <w:t>www.plzensky-kraj.cz/mesicnik-plzensky-kraj</w:t>
        </w:r>
      </w:hyperlink>
      <w:r>
        <w:rPr>
          <w:rFonts w:eastAsia="Times New Roman" w:cs="Calibri"/>
          <w:lang w:eastAsia="cs-CZ"/>
        </w:rPr>
        <w:t xml:space="preserve">  nebo zvolí vlastní text či vlastní fotografii a navrhne vlastní ztvárnění periodika. Zadavatel umožnuje dodavatelům navrhnout vlastní originální grafické a estetické ztvárnění vzoru periodika. Tvůrčí invence dodavatele při zpracování vzorku bude potom hodnocena podle pravidel a stupnice dle čl. 7.2.2 ZD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kázka obsahu je nutná, souvisí s ním totiž následné provedení důsledné a bezchybné jazykové korektury, kterou zadavatel požaduje ve čl. 2.2 ZD - Předmět veřejné zakázky jako jednu ze základních povinností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2</w:t>
      </w:r>
      <w:r>
        <w:rPr>
          <w:rFonts w:eastAsia="Times New Roman" w:cs="Calibri"/>
          <w:sz w:val="24"/>
          <w:szCs w:val="24"/>
          <w:lang w:eastAsia="cs-CZ"/>
        </w:rPr>
        <w:t>: „</w:t>
      </w:r>
      <w:r>
        <w:rPr>
          <w:rFonts w:eastAsia="Calibri" w:cs="Calibri"/>
          <w:i/>
        </w:rPr>
        <w:t>V bodu 5.4 Vzor periodika je požadován vzorek periodika ve volném grafickém ztvárnění při dodržení minimálních požadavků dle grafického manuálu. Ten však není součástí zadávací dokumentace ke stažení. Kde je prosím k dispozici?“</w:t>
      </w:r>
    </w:p>
    <w:p>
      <w:pPr>
        <w:pStyle w:val="Normal"/>
        <w:jc w:val="both"/>
        <w:rPr>
          <w:rFonts w:ascii="Calibri" w:hAnsi="Calibri" w:eastAsia="Calibri" w:cs="Calibri"/>
          <w:color w:val="1F497D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lang w:eastAsia="cs-CZ"/>
        </w:rPr>
        <w:t>Odkazujeme na odpověď k předchozímu dotazu. Platný</w:t>
      </w:r>
      <w:r>
        <w:rPr>
          <w:rFonts w:eastAsia="Times New Roman" w:cs="Calibri"/>
          <w:szCs w:val="24"/>
          <w:lang w:eastAsia="cs-CZ"/>
        </w:rPr>
        <w:t xml:space="preserve"> grafický manuál Plzeňského kraje obsahuje zejména předpisy pro úřední komunikaci a korespondenci kraje, která nemá žádnou souvislost s grafickými pracemi periodika Plzeňský kraj. Jeho součástí je ale logotyp a symboly (znak a prapor) Plzeňského kraje. Jejich užití řeší  samostatné dokumenty Pravidla Rady Plzeňského kraje pro užívání symbolů Plzeňského kraje a Pravidla Rady Plzeňského kraje pro užívání loga Plzeňského kraje, které jsou ke stažení na webových stránkách kraje </w:t>
      </w:r>
      <w:hyperlink r:id="rId7">
        <w:r>
          <w:rPr>
            <w:rStyle w:val="InternetLink"/>
            <w:rFonts w:eastAsia="Times New Roman" w:cs="Calibri"/>
            <w:szCs w:val="24"/>
            <w:lang w:eastAsia="cs-CZ"/>
          </w:rPr>
          <w:t>https://www.plzensky-kraj.cz/symboly-pk</w:t>
        </w:r>
      </w:hyperlink>
      <w:r>
        <w:rPr>
          <w:rFonts w:eastAsia="Times New Roman" w:cs="Calibri"/>
          <w:szCs w:val="24"/>
          <w:lang w:eastAsia="cs-CZ"/>
        </w:rPr>
        <w:t xml:space="preserve">  včetně znaku a loga v grafických křivkách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3</w:t>
      </w:r>
      <w:r>
        <w:rPr>
          <w:rFonts w:eastAsia="Times New Roman" w:cs="Calibri"/>
          <w:sz w:val="24"/>
          <w:szCs w:val="24"/>
          <w:lang w:eastAsia="cs-CZ"/>
        </w:rPr>
        <w:t>: „</w:t>
      </w:r>
      <w:r>
        <w:rPr>
          <w:rFonts w:eastAsia="Calibri" w:cs="Calibri"/>
          <w:i/>
        </w:rPr>
        <w:t>V požadovaném vzorku periodika je stanovené minimum 4 článků o dění v Plzeňském kraji včetně fotografií. Není stanoveno, co má být obsahem zbylého prostoru periodika. Slepý text a fotografie? Inzerce? Bude další obsah zahrnut do hodnocení, když není exaktně stanovený?“</w:t>
      </w:r>
    </w:p>
    <w:p>
      <w:pPr>
        <w:pStyle w:val="Normal"/>
        <w:jc w:val="both"/>
        <w:rPr>
          <w:rFonts w:ascii="Calibri" w:hAnsi="Calibri" w:eastAsia="Calibri" w:cs="Calibri"/>
          <w:color w:val="1F497D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szCs w:val="24"/>
          <w:lang w:eastAsia="cs-CZ"/>
        </w:rPr>
        <w:t>Z čl. 7 Hodnocení nabídek v bodě 7.2.2 v dílčím kritériu 2) grafická a estetická úroveň předloženého vzorku vyplývá, že zpracování dalšího obsahu vzorku (nad zadavatelem určený minimální rozsah) záleží na kreativitě a invenci dodavatele, protože se bude hodnotit písmo, rozvržení textu na stránce a použití a rozmístění fotografií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4</w:t>
      </w:r>
      <w:r>
        <w:rPr>
          <w:rFonts w:eastAsia="Times New Roman" w:cs="Calibri"/>
          <w:sz w:val="24"/>
          <w:szCs w:val="24"/>
          <w:lang w:eastAsia="cs-CZ"/>
        </w:rPr>
        <w:t>: „</w:t>
      </w:r>
      <w:r>
        <w:rPr>
          <w:rFonts w:eastAsia="Calibri" w:cs="Calibri"/>
          <w:i/>
        </w:rPr>
        <w:t>Vzhledem k tomu, že vítěz VZ nebude dle zadání VZ vytvářet obsah periodika, je hodnocení obsahu 4 článků a fotografií pro tuto VZ relevantní?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lang w:eastAsia="cs-CZ"/>
        </w:rPr>
        <w:t>Odkazujeme na odpověď k Dotazu č. 1. V Zadávací</w:t>
      </w:r>
      <w:r>
        <w:rPr>
          <w:rFonts w:eastAsia="Times New Roman" w:cs="Calibri"/>
          <w:szCs w:val="24"/>
          <w:lang w:eastAsia="cs-CZ"/>
        </w:rPr>
        <w:t xml:space="preserve"> dokumentaci v čl. 5.4 – Vzor periodika jsou dostatečně popsány požadavky na předložení vzorku a v čl. 7 – Hodnocení jsou podrobně rozepsána dílčí kritéria. </w:t>
      </w:r>
      <w:r>
        <w:rPr>
          <w:rFonts w:eastAsia="Times New Roman" w:cs="Calibri"/>
          <w:lang w:eastAsia="cs-CZ"/>
        </w:rPr>
        <w:t xml:space="preserve">Je na uvážení dodavatele, zda zvolí nebo vybere jakýchkoliv článek a foto z minulých periodik Plzeňský kraj, které lze nalézt na webových stránkách Plzeňského kraje: </w:t>
      </w:r>
      <w:hyperlink r:id="rId8">
        <w:r>
          <w:rPr>
            <w:rStyle w:val="InternetLink"/>
            <w:rFonts w:eastAsia="Times New Roman" w:cs="Calibri"/>
            <w:lang w:eastAsia="cs-CZ"/>
          </w:rPr>
          <w:t>www.plzensky-kraj.cz/mesicnik-plzensky-kraj</w:t>
        </w:r>
      </w:hyperlink>
      <w:r>
        <w:rPr>
          <w:rFonts w:eastAsia="Times New Roman" w:cs="Calibri"/>
          <w:lang w:eastAsia="cs-CZ"/>
        </w:rPr>
        <w:t xml:space="preserve">  nebo zvolí vlastní text či vlastní fotografii a navrhne vlastní ztvárnění periodika. Zadavatel umožnuje dodavatelům navrhnout vlastní originální grafické a estetické ztvárnění vzoru periodika. Tvůrčí invence dodavatele při zpracování vzorku bude potom hodnocena podle pravidel a stupnice dle čl. 7.2.2 ZD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kázka obsahu je nutná, souvisí s ním totiž následné provedení důsledné a bezchybné jazykové korektury, kterou zadavatel požaduje ve čl. 2.2 ZD - Předmět veřejné zakázky jako jednu ze základních povinností dodavatel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5</w:t>
      </w:r>
      <w:r>
        <w:rPr>
          <w:rFonts w:eastAsia="Times New Roman" w:cs="Calibri"/>
          <w:sz w:val="24"/>
          <w:szCs w:val="24"/>
          <w:lang w:eastAsia="cs-CZ"/>
        </w:rPr>
        <w:t>: „</w:t>
      </w:r>
      <w:r>
        <w:rPr>
          <w:rFonts w:eastAsia="Calibri" w:cs="Calibri"/>
          <w:i/>
        </w:rPr>
        <w:t>Je nezbytné, aby požadovaný vzorek byl vytištěn na originálním papíru jako originál rotačkového tisku? Není to úplně standard, většinou se dodává maketa periodika a vzorek papíru, na který se bude zakázka závazně tisknout. Spouštět rotačku kvůli jednomu vzorku není úplně efektivní.“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szCs w:val="24"/>
          <w:lang w:eastAsia="cs-CZ"/>
        </w:rPr>
        <w:t>Zadavatel upřednostňuje tisk na originálním papíru, protože jeho kvalita může být odlišná na tzv. maketě než na originálním papíru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V Plzni dne 20. 5. 2021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zastoupení zadavatele: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960" w:after="0"/>
        <w:ind w:firstLine="142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 xml:space="preserve">          </w:t>
      </w:r>
      <w:r>
        <w:rPr>
          <w:rFonts w:eastAsia="Calibri" w:cs="Times New Roman"/>
          <w:b/>
          <w:sz w:val="24"/>
          <w:szCs w:val="18"/>
          <w:lang w:eastAsia="cs-CZ"/>
        </w:rPr>
        <w:t>Mgr. Richard Volín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195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069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91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918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4c7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61e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52d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918"/>
    <w:pPr>
      <w:spacing w:lineRule="auto" w:line="240" w:before="240" w:after="4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9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4c7f"/>
    <w:pPr>
      <w:spacing w:before="0" w:after="160"/>
    </w:pPr>
    <w:rPr>
      <w:b/>
      <w:bCs/>
    </w:rPr>
  </w:style>
  <w:style w:type="paragraph" w:styleId="NoSpacing">
    <w:name w:val="No Spacing"/>
    <w:uiPriority w:val="1"/>
    <w:qFormat/>
    <w:rsid w:val="005d6c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b4c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d2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16.html" TargetMode="External"/><Relationship Id="rId3" Type="http://schemas.openxmlformats.org/officeDocument/2006/relationships/hyperlink" Target="https://www.vestnikverejnychzakazek.cz/SearchForm/SearchContract?contractNumber=Z2021-015024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www.plzensky-kraj.cz/symboly-pk" TargetMode="External"/><Relationship Id="rId6" Type="http://schemas.openxmlformats.org/officeDocument/2006/relationships/hyperlink" Target="http://www.plzensky-kraj.cz/mesicnik-plzensky-kraj" TargetMode="External"/><Relationship Id="rId7" Type="http://schemas.openxmlformats.org/officeDocument/2006/relationships/hyperlink" Target="https://www.plzensky-kraj.cz/symboly-pk" TargetMode="External"/><Relationship Id="rId8" Type="http://schemas.openxmlformats.org/officeDocument/2006/relationships/hyperlink" Target="http://www.plzensky-kraj.cz/mesicnik-plzensky-kra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193</Words>
  <Characters>7043</Characters>
  <CharactersWithSpaces>822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0:00Z</dcterms:created>
  <dc:creator>Richard Volín</dc:creator>
  <dc:description/>
  <dc:language>en-US</dc:language>
  <cp:lastModifiedBy>Richard Volín</cp:lastModifiedBy>
  <dcterms:modified xsi:type="dcterms:W3CDTF">2021-05-2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