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OPLOCENÍ V AREÁLU STŘEDNÍ ŠKOLY ROKYCAN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53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 w:cstheme="minorHAnsi"/>
              </w:rPr>
              <w:t>135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13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452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, Rokycany, Jeřabinová 96/II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Jeřabinová 96, Rokycany, 33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182421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Irena Vostr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993"/>
        <w:gridCol w:w="4961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7.2 Výzvy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vádění staveb, jejich změn a odstraňování</w:t>
            </w:r>
          </w:p>
          <w:p>
            <w:pPr>
              <w:pStyle w:val="ListParagraph"/>
              <w:widowControl/>
              <w:spacing w:before="0" w:after="120"/>
              <w:ind w:left="714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o</w:t>
            </w:r>
          </w:p>
          <w:p>
            <w:pPr>
              <w:pStyle w:val="ListParagraph"/>
              <w:widowControl/>
              <w:spacing w:before="0" w:after="120"/>
              <w:ind w:left="714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ednictví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 tři roky dle požadavků ZD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- realizace stavebních úprav či realizace nové stavby a to v minimální hodnotě 400 000 ,- Kč bez DPH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 -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realizace stavebních úprav či realizace nové stavby a to v minimální hodnotě 400 000 ,- Kč bez DPH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left="34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uspořádání exkurze před dokončením </w:t>
            </w:r>
            <w:bookmarkStart w:id="0" w:name="_GoBack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eřejné zakázky pro žáky/studenty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třední škola Rokycany,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kde budu v rámci podpory technického vzdělávání prezentovat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tavební práce oplocení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.</w:t>
            </w:r>
            <w:bookmarkEnd w:id="0"/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80</Words>
  <Characters>4013</Characters>
  <CharactersWithSpaces>468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1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5-19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