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POLYTECHNICKÉ CENTRUM SPŠ KLATOVY - STAVEBNÍ PRÁ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22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05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369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průmyslová škola, Klatovy, nábř. Kpt. Nálepky 36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nábř. Kpt. Nálepky 362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6175088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Bohumír Kopecký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Kateřina Zajíc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ROP-  57. výzva</w:t>
              <w:br/>
              <w:t xml:space="preserve"> CZ.06.2.67/0.0/0.0./16_054/0004876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V souladu s požadavkem zadavatele uvedeném v článku 4.4 </w:t>
      </w:r>
      <w:bookmarkStart w:id="0" w:name="_GoBack"/>
      <w:bookmarkEnd w:id="0"/>
      <w:r>
        <w:rPr>
          <w:rFonts w:cs="Calibri"/>
          <w:b/>
        </w:rPr>
        <w:t xml:space="preserve">zadávací dokumentace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0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-426" w:hanging="567"/>
        <w:jc w:val="both"/>
        <w:rPr>
          <w:rFonts w:ascii="Calibri" w:hAnsi="Calibri" w:cs="Calibri"/>
          <w:b/>
          <w:b/>
        </w:rPr>
      </w:pPr>
      <w:r>
        <w:rPr>
          <w:rFonts w:cs="Calibri"/>
          <w:b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STNÉ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POLYTECHNICKÉ CENTRUM SPŠ KLATOVY - STAVEBNÍ PRÁ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22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05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369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průmyslová škola, Klatovy, nábř. Kpt. Nálepky 36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nábř. Kpt. Nálepky 362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6175088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Bohumír Kopecký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Kateřina Zajíc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ROP-  57. výzva</w:t>
              <w:br/>
              <w:t xml:space="preserve"> CZ.06.2.67/0.0/0.0./16_054/0004876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0"/>
        <w:ind w:left="-425" w:right="142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</w:rPr>
        <w:t>oprávněný zástupce čestně prohlašuji, že výše uvedený uchazeč provede veřejnou zakázku vlastními silami bez využití poddodavatelů, kteří by se na zakázce podíleli více než 10 % celkové ceny zakázky bez DPH.</w:t>
      </w:r>
    </w:p>
    <w:p>
      <w:pPr>
        <w:pStyle w:val="Normal"/>
        <w:spacing w:lineRule="auto" w:line="240" w:before="120" w:after="120"/>
        <w:ind w:left="-425" w:right="-425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Současně prohlašuji, že všechny osoby, jejichž prostřednictvím je plněna část profesní způsobilosti nebo technické kvalifikace, jsou v pracovně právním poměru k účastníku zadávacího řízení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drawing>
        <wp:inline distT="0" distB="0" distL="0" distR="0">
          <wp:extent cx="5760720" cy="948055"/>
          <wp:effectExtent l="0" t="0" r="0" b="0"/>
          <wp:docPr id="1" name="Obrázek 3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851"/>
      <w:jc w:val="right"/>
      <w:rPr/>
    </w:pPr>
    <w:r>
      <w:rPr/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33</Words>
  <Characters>3738</Characters>
  <CharactersWithSpaces>436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4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1-04-20T10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