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OLYTECHNICKÉ CENTRUM SPŠ KLATOVY -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bookmarkEnd w:id="0"/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ROP-  57. výzva</w:t>
              <w:br/>
              <w:t xml:space="preserve"> CZ.06.2.67/0.0/0.0./16_054/000487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3"/>
        <w:gridCol w:w="103"/>
        <w:gridCol w:w="382"/>
        <w:gridCol w:w="2169"/>
        <w:gridCol w:w="1276"/>
        <w:gridCol w:w="426"/>
        <w:gridCol w:w="850"/>
        <w:gridCol w:w="1134"/>
      </w:tblGrid>
      <w:tr>
        <w:trPr>
          <w:trHeight w:val="271" w:hRule="atLeast"/>
        </w:trPr>
        <w:tc>
          <w:tcPr>
            <w:tcW w:w="9923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4.2 ZD či vložen odkaz na příslušný rejstřík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b) c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stavbyvedoucího 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žadavek: minimálně 3 referenční stavby, jejichž předmětem plnění byla rekonstrukce nebo nová výstavby objektu pozemních staveb o minimální hodnotě realizace 2.500.000 Kč (každé zakázky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: mobil, e-mail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: mobil, e-mail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8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: mobil, e-mail</w:t>
            </w:r>
          </w:p>
        </w:tc>
        <w:tc>
          <w:tcPr>
            <w:tcW w:w="6237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9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10"/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8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8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8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8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8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uspořádání exkurze před dokončením veřejné zakázky pro žáky/studenty, kteří studují obor elektrotechnika, kde budu v rámci podpory technického vzdělávání prezentovat realizované stavební úpra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8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 nových sanitárních zařízení nainstaluji (v souladu s projektovou dokumentací) dvoutlačítkové splachovací mechaniky a to ke každému WC. Instalované zařízení bude šetrnější k životnímu prostředí a povede k omezení spotřeby užitkové vody.</w:t>
            </w:r>
          </w:p>
        </w:tc>
      </w:tr>
      <w:tr>
        <w:trPr>
          <w:trHeight w:val="1296" w:hRule="atLeast"/>
        </w:trPr>
        <w:tc>
          <w:tcPr>
            <w:tcW w:w="406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0" cy="1019175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77253-B717-4021-8E27-FF56457FD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103</Words>
  <Characters>6510</Characters>
  <CharactersWithSpaces>759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Štěpánka Hamatová</cp:lastModifiedBy>
  <cp:lastPrinted>2020-03-06T10:00:00Z</cp:lastPrinted>
  <dcterms:modified xsi:type="dcterms:W3CDTF">2021-05-1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