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OLYTECHNICKÉ CENTRUM SPŠ KLATOVY -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2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ROP-  57. výzva</w:t>
              <w:br/>
              <w:t xml:space="preserve"> CZ.06.2.67/0.0/0.0./16_054/000487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ind w:hanging="567"/>
      <w:rPr/>
    </w:pPr>
    <w:r>
      <w:rPr/>
      <w:drawing>
        <wp:inline distT="0" distB="0" distL="0" distR="0">
          <wp:extent cx="6191250" cy="1019175"/>
          <wp:effectExtent l="0" t="0" r="0" b="0"/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4-2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