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loužení podpory současných licencí software Veeam Availability Suite for VMware a Veeam Backup&amp;Replication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8544</w:t>
        </w:r>
      </w:hyperlink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„Prodloužení podpory současných licencí software Veeam Availability Suite for VMware a Veeam Backup&amp;Replication“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Sloup Pavel</dc:creator>
  <dc:description/>
  <cp:keywords/>
  <dc:language>en-US</dc:language>
  <cp:lastModifiedBy>Kolářová Vladimíra</cp:lastModifiedBy>
  <dcterms:modified xsi:type="dcterms:W3CDTF">2021-05-1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