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k prokázání splnění základní a profesní způsobilosti a technické kvalifikace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Odborné vzdělávací akce žáků z projektu Plzeňského kraje 2021 - 2023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odkaz E-zak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contract_display_8522.html</w:t>
              </w:r>
            </w:hyperlink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kroupova 1760/18, 306 13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doc. PaedDr. Ilona Mauritzová, Ph.D., hejtmanka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Jiří Leščinský, ředitel Krajského úřadu Plzeňského kraje, oprávněn k zadání veřejné zakázky dle čl. 5. bod 1) a bod 2) písm. a) Kompetenčního a podpisového řádu Plzeňského kraje a Krajského úřadu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cs="Calibri" w:asciiTheme="majorHAnsi" w:cstheme="majorHAnsi" w:hAnsiTheme="majorHAnsi"/>
              </w:rPr>
            </w:pPr>
            <w:hyperlink r:id="rId3">
              <w:r>
                <w:rPr>
                  <w:rStyle w:val="InternetLink"/>
                  <w:rFonts w:cs="Calibri" w:ascii="Calibri" w:hAnsi="Calibri" w:asciiTheme="majorHAnsi" w:cstheme="majorHAnsi" w:hAnsiTheme="majorHAnsi"/>
                </w:rPr>
                <w:t>jana.dvorakova@plzensky-kraj.cz</w:t>
              </w:r>
            </w:hyperlink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firstLine="142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služb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712623602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7c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7c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7c3c"/>
    <w:rPr>
      <w:b/>
      <w:bCs/>
      <w:sz w:val="20"/>
      <w:szCs w:val="20"/>
    </w:rPr>
  </w:style>
  <w:style w:type="character" w:styleId="InternetLink">
    <w:name w:val="Hyperlink"/>
    <w:uiPriority w:val="99"/>
    <w:rsid w:val="00087b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7c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7c3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22.html" TargetMode="External"/><Relationship Id="rId3" Type="http://schemas.openxmlformats.org/officeDocument/2006/relationships/hyperlink" Target="mailto:jana.dvorakova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CE9962-A300-4EDA-910B-E71A809D47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F20125E-7936-48CE-BA0F-C400E44845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931C27-B6E7-456E-8986-4E364985468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3F7387E-AFF5-41CD-BA6A-9A5E0DFAE3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5</Words>
  <Characters>2632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26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1-05-0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