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left="2268" w:right="-143" w:hanging="241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Výzvy:</w:t>
      </w:r>
    </w:p>
    <w:p>
      <w:pPr>
        <w:pStyle w:val="Normal"/>
        <w:shd w:val="clear" w:color="auto" w:fill="BFBFBF"/>
        <w:spacing w:before="0" w:after="0"/>
        <w:ind w:left="-142" w:right="-143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00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09"/>
        <w:gridCol w:w="6803"/>
      </w:tblGrid>
      <w:tr>
        <w:trPr>
          <w:trHeight w:val="4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sz w:val="36"/>
                <w:szCs w:val="36"/>
                <w:lang w:eastAsia="cs-CZ" w:bidi="ar-SA"/>
              </w:rPr>
            </w:pPr>
            <w:bookmarkStart w:id="2" w:name="_Hlk69634391"/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Odborné vzdělávací akce žáků z projektu Plzeňského kraje 2021 - 2023“</w:t>
            </w:r>
            <w:bookmarkEnd w:id="2"/>
          </w:p>
        </w:tc>
      </w:tr>
      <w:tr>
        <w:trPr>
          <w:trHeight w:val="49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služb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00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06"/>
        <w:gridCol w:w="6803"/>
      </w:tblGrid>
      <w:tr>
        <w:trPr>
          <w:trHeight w:val="567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é technické podmínky představují minimální požadavky zadavatele na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Odborné vzdělávací akce žáků z projektu Plzeňského kraje 2021 – 2023“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</w:t>
      </w:r>
    </w:p>
    <w:p>
      <w:pPr>
        <w:pStyle w:val="Normal"/>
        <w:spacing w:before="240" w:after="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V níže uvedené tabulce dodavatel popíše konkrétní údaje a nabízené služby tak, aby zadavatel získal konkrétní představu o jím nabízeném plnění.</w:t>
      </w:r>
    </w:p>
    <w:p>
      <w:pPr>
        <w:pStyle w:val="Normal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Nepřípustná změna stanovené Technické specifikace,</w:t>
      </w:r>
      <w:r>
        <w:rPr/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Krycího listu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b/>
          <w:bCs/>
          <w:kern w:val="0"/>
          <w:sz w:val="22"/>
          <w:szCs w:val="22"/>
          <w:lang w:eastAsia="ar-SA" w:bidi="ar-SA"/>
        </w:rPr>
        <w:t xml:space="preserve">Předmětem této veřejné zakázky je zajištění ubytování, stravování a poskytnutí dalších prostor pro zajištění odborných vzdělávacích akcí pro žáky z projektu Plzeňského kraje období 2021 až 2023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Počet ubytovaných osob bude v uvedených termínech v rozmezích cca 70 osob (50 účastníků + 10 lektorů + 10 asistentů. Vše dle velikosti skupiny dětí)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Je plánován 1 vzdělávací pobyt ročně. Každý v délce v délce 4 dnů (tj. 3 noci). Za celé období plnění VZ je plánováno celkem 3 vzdělávacích pobytů.</w:t>
      </w:r>
    </w:p>
    <w:p>
      <w:pPr>
        <w:pStyle w:val="Normal"/>
        <w:spacing w:lineRule="auto" w:line="259" w:before="0" w:after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cstheme="minorHAnsi" w:ascii="Calibri" w:hAnsi="Calibri"/>
          <w:kern w:val="0"/>
          <w:sz w:val="22"/>
          <w:szCs w:val="22"/>
          <w:lang w:eastAsia="ar-SA" w:bidi="ar-SA"/>
        </w:rPr>
      </w:r>
    </w:p>
    <w:tbl>
      <w:tblPr>
        <w:tblStyle w:val="Mkatabulky2"/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55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3" w:name="_Hlk70329706"/>
            <w:r>
              <w:rPr>
                <w:rFonts w:eastAsia="Cambria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4" w:name="_Hlk70329706"/>
            <w:r>
              <w:rPr>
                <w:rFonts w:eastAsia="Cambria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ří – listopad 2021</w:t>
            </w:r>
            <w:bookmarkEnd w:id="4"/>
          </w:p>
        </w:tc>
      </w:tr>
    </w:tbl>
    <w:p>
      <w:pPr>
        <w:pStyle w:val="Normal"/>
        <w:spacing w:lineRule="auto" w:line="259" w:before="0" w:after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cstheme="minorHAnsi" w:ascii="Calibri" w:hAnsi="Calibri"/>
          <w:kern w:val="0"/>
          <w:sz w:val="22"/>
          <w:szCs w:val="22"/>
          <w:lang w:eastAsia="ar-SA" w:bidi="ar-SA"/>
        </w:rPr>
      </w:r>
    </w:p>
    <w:tbl>
      <w:tblPr>
        <w:tblStyle w:val="Mkatabulky2"/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6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erven, září – listopad 2022</w:t>
            </w:r>
          </w:p>
        </w:tc>
      </w:tr>
    </w:tbl>
    <w:p>
      <w:pPr>
        <w:pStyle w:val="Normal"/>
        <w:spacing w:lineRule="auto" w:line="259" w:before="0" w:after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cstheme="minorHAnsi" w:ascii="Calibri" w:hAnsi="Calibri"/>
          <w:kern w:val="0"/>
          <w:sz w:val="22"/>
          <w:szCs w:val="22"/>
          <w:lang w:eastAsia="ar-SA" w:bidi="ar-SA"/>
        </w:rPr>
      </w:r>
    </w:p>
    <w:tbl>
      <w:tblPr>
        <w:tblStyle w:val="Mkatabulky2"/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6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erven, září – listopad 2023</w:t>
            </w:r>
          </w:p>
        </w:tc>
      </w:tr>
    </w:tbl>
    <w:p>
      <w:pPr>
        <w:pStyle w:val="Normal"/>
        <w:spacing w:lineRule="auto" w:line="259" w:before="0" w:after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cstheme="minorHAns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59" w:before="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Termíny vzdělávacích akcí pro rok 2022 a 2023 jsou předpokládané a budou upřesněny zadavatelem po vzájemné domluvě s vybraným dodavatelem vždy v dostatečném předstihu v daném kalendářním roce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cstheme="minorHAns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u w:val="single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u w:val="single"/>
          <w:lang w:eastAsia="ar-SA" w:bidi="ar-SA"/>
        </w:rPr>
        <w:t>Minimální požadavky cílovou destinaci: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Cílová destinace bude umístěna Plzeňském kraji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Hotel či penzion situovaný v oblasti s menší infrastrukturou, v přírodním prostředí nebo na okraji malé obce, tak aby na areál základny navazovala volná krajina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Přímo k základně je možný příjezd autobusu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Ubytovací prostor bude po dobu pořádání akce uzavřen pro veřejnost – vstup možný pouze pro cílovou skupinu.</w:t>
      </w: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V budově nebude společně se zadavatelem ubytovaná žádná jiná cizí skupina osob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Poskytovatel se zavazuje realizovat pobyty v zařízení, které odpovídá hygienickým standardům pro školy v přírodě dle platných obecně závazných právních předpisů a hygienických a jiných norem. Ubytování bude zajištěno v pevném objektu pro všechny žáky, na postelích s lůžkovinami, v pokojích pro max. 6 osoby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Ubytování bude zajištěno v jedné budově pro všechny osoby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Ve stejné budově, jako je zajištěno ubytování, bude umístěna kuchyně a jídelna. Jídelna bude mít kapacitu pro všechny ubytované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Objekt musí být vybaven 2 školícími místnostmi (cena pronájmu nebude zahrnuta v ceně ubytování a stravného)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Jako prostor pro výuku není možné započítat místnost s výčepem a prodejem lihovin, je-li tento prostor v době od 8 do 21.00 hod pro tento účel využíván. Je-li součástí areálu místnost s výčepem a prodejem lihovin a je pro tento účel využívána, musí být stavebně (ev. uzamykatelnými dveřmi) oddělena od prostor, kde jsou ubytováni žáci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Školící místnosti a všechny prostory užívané žáky jsou v nekuřáckém prostředí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1 sprcha a 1 WC připadá max. na každých 6 osob. Sociální zázemí může být umístěno na pokojích žáků nebo na chodbě. Pokoje učitelů mají samostatné WC a sprchy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Teplota v pokojích je v topné sezóně udržována na 21,5°C, v učebnách na 20°C a na chodbách na 16°C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Základna disponuje zázemím pro sušení bot a svršků žáků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Osvětlení pokojů a učeben splňuje normy pro školní provozy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Dodavatel umožní ubytování zaměstnanců zadavatele zdarma vždy 1 den před zahájením turnusů. Ubytování proběhne ve večerních hodinách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Pobyt bude začínat obědem a končit poslední den snídaní a svačinovým balíčkem na cestu do autobusu, nebude-li dohodnuto jinak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Dodavatel zajistí každodenní úklid společných prostor ubytovacího zařízení včetně společných WC a koupelen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Dodavatel zajistí umístění košů na tříděný odpad ve společných prostorách v každém křídle každého patra a ve všech školících místnostech ubytovacího zařízení. K dispozici na těchto místech budou koše na papír, plasty a netříděný odpad, alespoň na 1 místě </w:t>
      </w:r>
      <w:bookmarkStart w:id="5" w:name="_Hlk70325948"/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ubytovacího zařízení </w:t>
      </w:r>
      <w:bookmarkEnd w:id="5"/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pak bude možné třídit sklo, kovy, baterie, bioodpad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V objektu musí být</w:t>
      </w: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internetové připojení min. 50 Mbit/s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Stravování musí být zajištěno přímo v objektu – objekt disponuje vlastní kuchyní odpovídající hygienickým normám.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Strava bude zajištěna pro všechny účastníky pobytu tak, že v průběhu každého dne bude postupně podávána snídaně, dopolední svačina, oběd skládající se z polévky a hlavního jídla, odpolední svačina a teplá večeře. Celé skupině je poskytnuta jednotná strava. Současně bude zajištěn nepřetržitý dostatečný pitný režim po celou dobu pobytu (např. voda s citrónem nebo mírně slazený čaj). Při celodenních exkurzích či výletech lze po předchozí domluvě nahradit oběd, případně i svačiny o balíčkem na cestu.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Poskytované stravování musí být v souladu se zásadami zdravé výživy a odpovídat věku žáků základní školy tak, aby podávané pokrmy vyhovovaly mikrobiologickým a chemickým požadavkům, měly odpovídající smyslové vlastnosti a splňovaly výživové požadavky. Z jídelníčku budou vyloučena smažená jídla a uzeniny. Dodavatel je povinen dodržet podmínky stanovené prováděcím právním předpisem k zákonu č. 258/2000 Sb., který stanoví potraviny, jež nesmí dodavatel na vzdělávací akci podávat ani používat k přípravě pokrmů, ledaže budou splněny podmínky upravené příslušným prováděcím právním předpisem </w:t>
      </w:r>
    </w:p>
    <w:p>
      <w:pPr>
        <w:pStyle w:val="Normal"/>
        <w:spacing w:lineRule="auto" w:line="259" w:before="240" w:after="0"/>
        <w:ind w:left="-142" w:right="-143" w:hanging="0"/>
        <w:contextualSpacing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Součástí jídelníčku bude každý den čerstvá, tepelně neupravená zelenina a ovoce v objemu min. 100 g ovoce a 100 g zeleniny/os/den. Pro pedagogy bude každý den ráno zajištěna káva.</w:t>
      </w:r>
    </w:p>
    <w:p>
      <w:pPr>
        <w:pStyle w:val="Normal"/>
        <w:spacing w:lineRule="auto" w:line="259"/>
        <w:ind w:left="-142" w:right="-143" w:hanging="0"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 xml:space="preserve">Každý jídelníček musí dodavateli schválit zadavatel. </w:t>
      </w:r>
    </w:p>
    <w:p>
      <w:pPr>
        <w:pStyle w:val="Normal"/>
        <w:spacing w:lineRule="auto" w:line="259"/>
        <w:ind w:left="-142" w:right="-143" w:hanging="0"/>
        <w:jc w:val="both"/>
        <w:rPr>
          <w:rFonts w:ascii="Calibri" w:hAnsi="Calibri" w:eastAsia="Cambria" w:cs="Calibri" w:asciiTheme="minorHAnsi" w:cstheme="minorHAnsi" w:hAnsiTheme="minorHAnsi"/>
          <w:kern w:val="0"/>
          <w:sz w:val="22"/>
          <w:szCs w:val="22"/>
          <w:lang w:eastAsia="ar-SA" w:bidi="ar-SA"/>
        </w:rPr>
      </w:pPr>
      <w:r>
        <w:rPr>
          <w:rFonts w:eastAsia="Cambria" w:cs="Calibri" w:ascii="Calibri" w:hAnsi="Calibri" w:asciiTheme="minorHAnsi" w:cstheme="minorHAnsi" w:hAnsiTheme="minorHAnsi"/>
          <w:kern w:val="0"/>
          <w:sz w:val="22"/>
          <w:szCs w:val="22"/>
          <w:lang w:eastAsia="ar-SA" w:bidi="ar-SA"/>
        </w:rPr>
        <w:t>Dodavatel zajistí také stravování pro žáky a pedagogický dozor se speciálními dietetickými požadavky.</w:t>
      </w:r>
    </w:p>
    <w:p>
      <w:pPr>
        <w:pStyle w:val="Normal"/>
        <w:ind w:left="-142" w:right="-143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97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2"/>
        <w:gridCol w:w="7422"/>
      </w:tblGrid>
      <w:tr>
        <w:trPr>
          <w:trHeight w:val="489" w:hRule="atLeast"/>
        </w:trPr>
        <w:tc>
          <w:tcPr>
            <w:tcW w:w="9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EM NABÍZENÉ PLNĚNÍ</w:t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Poloha destinace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Kategorie a název zařízení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Popis vybavení ubytovacího zařízení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Popis pokojů  a školících místností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Zajištění úklidu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Zajištění stravování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</w:tc>
      </w:tr>
      <w:tr>
        <w:trPr>
          <w:trHeight w:val="802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Další doplňující údaje</w:t>
            </w:r>
          </w:p>
        </w:tc>
        <w:tc>
          <w:tcPr>
            <w:tcW w:w="7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ÚDAJE A SPLNĚNÍ VÝŠE UVEDENÝCH MINIMÁLNÍCH POŽADAVKŮ</w:t>
            </w:r>
          </w:p>
        </w:tc>
      </w:tr>
    </w:tbl>
    <w:p>
      <w:pPr>
        <w:pStyle w:val="Normal"/>
        <w:ind w:left="-142" w:right="-143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plnění jsou správné a závazné.</w:t>
      </w:r>
    </w:p>
    <w:p>
      <w:pPr>
        <w:pStyle w:val="Normal"/>
        <w:spacing w:lineRule="exact" w:line="27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-142" w:right="-14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link w:val="Nadpis1Char"/>
    <w:uiPriority w:val="9"/>
    <w:qFormat/>
    <w:rsid w:val="00c30257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0257"/>
    <w:rPr>
      <w:rFonts w:ascii="Times New Roman" w:hAnsi="Times New Roman" w:eastAsia="Times New Roman" w:cs="Times New Roman"/>
      <w:b/>
      <w:bCs/>
      <w:kern w:val="2"/>
      <w:sz w:val="48"/>
      <w:szCs w:val="48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41bcc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43846-0876-4FC6-A0A5-3842660328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5AFB14-3D7A-4E57-BFB1-25CCDF1DC3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FA6DDAD-60AF-41F0-9081-29D3085FFA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BDCCF8-9436-424F-818A-38820F95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25</Words>
  <Characters>6054</Characters>
  <CharactersWithSpaces>7065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25:00Z</dcterms:created>
  <dc:creator>Stanislava Skočilová</dc:creator>
  <dc:description/>
  <dc:language>cs-CZ</dc:language>
  <cp:lastModifiedBy>Renata Janoušková</cp:lastModifiedBy>
  <dcterms:modified xsi:type="dcterms:W3CDTF">2021-05-12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