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1.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sz w:val="36"/>
                <w:szCs w:val="36"/>
                <w:lang w:eastAsia="cs-CZ" w:bidi="ar-SA"/>
              </w:rPr>
            </w:pPr>
            <w:bookmarkStart w:id="2" w:name="_Hlk69634391"/>
            <w:r>
              <w:rPr>
                <w:rFonts w:eastAsia="Times New Roman" w:cs="Times New Roman" w:ascii="Calibri" w:hAnsi="Calibri"/>
                <w:b/>
                <w:kern w:val="0"/>
                <w:sz w:val="36"/>
                <w:szCs w:val="36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36"/>
                <w:szCs w:val="36"/>
                <w:lang w:eastAsia="cs-CZ" w:bidi="ar-SA"/>
              </w:rPr>
              <w:t>Materiál pro plánované aktivity projektu Plzeňského kraje“</w:t>
            </w:r>
            <w:bookmarkEnd w:id="2"/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EŘEJNÉ ZAKÁZKY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bookmarkStart w:id="3" w:name="_Hlk69634411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Část 1: Materiál pro kempy robotiky  a IoT</w:t>
            </w:r>
            <w:bookmarkEnd w:id="3"/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y materiálu pro kempy robotiky, odborné vzdělávací akce a ostatní akce zaměřené na rozvoj ICT kompetencí, které jsou předmětem plnění veřejné zakázky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cs-CZ" w:bidi="ar-SA"/>
        </w:rPr>
        <w:t>„Materiál pro plánované aktivity projektu Plzeňského kraje“, Část 1: Materiál pro kempy robotiky  a IoT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 1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veřejné zakázky je dodávka materiálů pro robotické kempy, odborné vzdělávací akce, smart kempy. Z důvodů současných trendů a potřeby vzdělávání s důrazem na praktické znalosti žáků pořádá Plzeňský kraj v rámci projektu Vzdělávání 4.0 v Plzeňském kraji letní akce a kempy zaměřené na rozvoj ICT kompetencí. Účastníci využijí různé výukové robotické stavebnice včetně jejich rozšíření, IoT zařízení a různá smart zařízení, naučí se ovládat různá robotická zařízení, využijí mikropočítače k různým pokusům. Arduino je otevřená elektronická platforma, založená na jednoduchosti a je velmi dobrým nástrojem podporující kreativitu účastníků.</w:t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ožadavek na dodávku konkrétních typů a verzí zboží vycházejí z důvodu konkrétního zaměření a programu plánovaných akcí. Dále z potřeby zadavatele udržet vysoký standard jím pořádaných akcí, které jsou připravovány ve spolupráci s odborníky v delším časovém horizontu. Lektoři a odborníci mají sestaven výukový program a jsou na tyto činnosti již vyškoleni. Použití jiného zboží by způsobilo mimořádné obtíže z důvodu znesnadnění obsluhy, ztráty času dodatečným zaškolováním, nekompatibility s ostatním zařízením a tím i zvýšené náklady a současně by mohlo vést ke snížení standardu celé akce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Bližší specifikace zadavatele uvedené níže: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tbl>
      <w:tblPr>
        <w:tblW w:w="148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1"/>
        <w:gridCol w:w="1226"/>
        <w:gridCol w:w="5514"/>
        <w:gridCol w:w="5656"/>
      </w:tblGrid>
      <w:tr>
        <w:trPr>
          <w:trHeight w:val="630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1355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eativní Add-on Pack I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součástek na hraní a tvoření s roboty mBot a mBot Ranger. 7 kreativních projektů zaměřených na práci s různými snímači a dalšími zajímavými součástkami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musí obsahovat minimálně: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Me snímač teploty a vlhkosti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Me snímač zvuku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Me potenciometr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LED Matrix 8x16 pro robota mBot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Me 130 Motor Pack - 5V/10000RPM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x RJ25 kabel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x nosník 0824-096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x nosník 0808-072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x L držák 3x3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x podpěra s úhlem 45°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klíč M5 + M7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x mosazný distanční sloupek M4x25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 x šroub M4x8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 x šroub M4x14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x šroub M4x22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 x matice M4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x plastový distanční sloupek M4x25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1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eativní Add-on Pack II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součástek na hraní a tvoření s roboty mBot a mBot Ranger. 8 projektů zaměřených na kreativní práci s různými aktuátory a snímači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musí obsahovat minimáln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Me RJ25 adapté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Me RGB L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Me 7-segmentový sériový displej - červen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x Mikro spína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9g Micro Servo Pac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x RJ25 kab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x připojovací vodič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x Podpěra I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x L držák 3x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x podpěra s úhlem 45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x podpěra s úhlem 120° 3 × 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x mosazný distanční sloupek M4x2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 x šroub M4x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 x šroub M4x1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x šroub M4x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 x matice M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x plastový distanční sloupek 4 × 7 × 3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klíč M5 + M7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747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luetooth USB adaptér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 USB adaptér pro bezdrátovou komunikaci počítače s Bluetooth zařízením Makebloc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pájecí napětí </w:t>
              <w:tab/>
              <w:t>5 V D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Bluetooth 4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frekvence 2,4 GHz ÷ 2,48 GHz pásmo IS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ní výkon (max) 4 dB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tlivost přijímače - 90 dB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drátový dosah min.15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 cca 53,9 x 20,1 x 8,6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ované platformy min.-Window, MacOS, Chrome OS, Linux</w:t>
            </w:r>
          </w:p>
          <w:p>
            <w:pPr>
              <w:pStyle w:val="Normal"/>
              <w:widowControl w:val="false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ová tolerance +/- 10%</w:t>
            </w:r>
          </w:p>
          <w:p>
            <w:pPr>
              <w:pStyle w:val="Normal"/>
              <w:widowControl w:val="false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71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drátový ovladač pro robota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iverzální bezdrátový ovladač pro robota, dron nebo projekt postavený na platformě Makebloc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drátový dosah min 20 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 15 tlačít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joystic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lačítka -  programovatel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na 2 ks baterie A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ipravené funkce a chování pro různé roboty Makebloc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řiřazení vlastních funkcí jednotlivým tlačítků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ká odolnost proti rušení při použití více ovladač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ízké zpoždění při přenosu da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rgonomický design a intuitivní ovládá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árování jedním tlačítkem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251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vebnice robota 10 v 1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botický kit - stavebnice Ultimate 2.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15" w:hanging="30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 platformami Arduino a Raspberry Pi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15" w:hanging="30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et různých předpřipravených projektů s různým účelem použit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15" w:hanging="30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ří výkonné motory s enkodérem – k přesnému ovládání každého pohybu robo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15" w:hanging="30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drátové ovládání ze zařízení s bluetoot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15" w:hanging="30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hanické části z anodizovaného hliníku s předpřipravenými otvory pro snadné sestavení</w:t>
            </w:r>
          </w:p>
          <w:p>
            <w:pPr>
              <w:pStyle w:val="Normal"/>
              <w:widowControl w:val="false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71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ktrum Smart nabíječ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gitální stavová obrazovka s LED displejem poskytující informace o stavu baterií ihned po připojení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15" w:hanging="2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tyři nezávislé nabíjecí kanály se všemi typy konektor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15" w:hanging="2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ječ Micro pro čtyři mikro LiPo baterie s konektory Molex, JST, UM a P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15" w:hanging="2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ynulá regulace proudu 0,05–1,2 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15" w:hanging="2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ícebarevné LED diod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15" w:hanging="2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tyřmístné displeje informují o stavu nabíj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15" w:hanging="2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a proti zkratu, překročení nabíjecího proudu, obrácené polaritě a chybám vstupního napět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15" w:hanging="2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jecí proud </w:t>
              <w:tab/>
              <w:t>max. 1 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15" w:hanging="2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pájení </w:t>
              <w:tab/>
              <w:t>AC 100–240 V/DC 11–15 V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15" w:hanging="2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dělené nabíjecí porty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169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RAYTRONIC C14+ nabíječ 80 W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52" w:hanging="252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Obsah balení obsahuje:</w:t>
            </w:r>
          </w:p>
          <w:p>
            <w:pPr>
              <w:pStyle w:val="Normal"/>
              <w:widowControl w:val="false"/>
              <w:ind w:left="252" w:hanging="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nabíječ RAYTRONIC C14+, síťový kabel, napájecí kabel 12 V s krokosvorkami, nabíjecí kabel Dean-T s adaptéry s konektory JST-BEC, JR/Futaba, s krokosvorkami a pro kompaktní žhavící koncovky, návod.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86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Nabíjecí kabel COMBO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52" w:hanging="252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Dean-T, Gold 2, 3.5, 4, Tamiya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Výukový kit kompatibilní s Arduino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ukový kit kompatibilní s Arduino Tinylab - Přenosná Arduino laboratoř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krokontrolér </w:t>
              <w:tab/>
              <w:t>ATmega32U4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acovní napětí </w:t>
              <w:tab/>
              <w:t>5 V DC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lash paměť procesoru </w:t>
              <w:tab/>
              <w:t>32 kB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RAM Paměť </w:t>
              <w:tab/>
              <w:t>2,5 kB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EPROM Paměť Interní </w:t>
              <w:tab/>
              <w:t>1 kB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EPROM Paměť Externí </w:t>
              <w:tab/>
              <w:t>256 kB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aktovací frekvence </w:t>
              <w:tab/>
              <w:t>16 MHz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poručené napájecí napětí </w:t>
              <w:tab/>
              <w:t>7 ÷ 12 V DC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vstupně výstupních pinů (?) </w:t>
              <w:tab/>
              <w:t>20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měry </w:t>
              <w:tab/>
              <w:t>201,3 x 116,1 m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alogové vstupní piny </w:t>
              <w:tab/>
              <w:t>12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SB </w:t>
              <w:tab/>
              <w:t>typ 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Mikrospínač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krospínač do DPS 1-pólový přepínací ON-ON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hanické provedení  -tlačítko s páčko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áčky / hmatníku (bez těla spínače)  min 55,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enovité napětí - 250V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enovitý proud - 5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chodový odpor - 300 mOhm</w:t>
            </w:r>
          </w:p>
          <w:p>
            <w:pPr>
              <w:pStyle w:val="ListParagraph"/>
              <w:widowControl w:val="false"/>
              <w:ind w:left="41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Konektor se zámkem PFH02-03P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yt na konektor se zámkem - na zásuvku na kabel se 3 kontakt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 pouzdra: NYLON 6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itelný vodič: AWG28 až 22; 0,08 až 0,3mm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: bíl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: 13 x 6 x 8,3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rozteč 2,54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Kontakt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 PFF02-01F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N pro PFH02-xx zlacene sypané Krimpovací kleště N-EWZ225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646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Oboustranný kolík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oustranný kolík přímý, kolíková liš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oustranný kolík přímý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řady, rozteč 2,54mm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 pinů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teplota pájky/pájecí vlny 200°C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38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Konektor - vidlice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lový konektor pro RC modely mini Dean T 1015B - vidlice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 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0 V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Klon ARDUINO UNO (USB převodník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vojová deska s mikrokontrolér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ka obsahuje 14 digitálních I/O pinů (z toho může být 6 použito jako PWM výstupy), 6 analogových vstupů, 16 MHz krystalový oscilátor, konektor k připojení externího napájení a resetovací tlačítko. Na desce je k dispozici jedna LED dioda, kterou lze programovat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krokontrolér </w:t>
              <w:tab/>
              <w:t>ATmega328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rchitektura </w:t>
              <w:tab/>
              <w:t>AVR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atová sběrnice </w:t>
              <w:tab/>
              <w:t>8-bi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SB převodník </w:t>
              <w:tab/>
              <w:t>ATmega16U2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vozní napětí </w:t>
              <w:tab/>
              <w:t>5 V DC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RAM </w:t>
              <w:tab/>
              <w:t>2 kB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lash paměť </w:t>
              <w:tab/>
              <w:t>32 kB, 0,5 kB použito pro bootloader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EPROM </w:t>
              <w:tab/>
              <w:t>1 kB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aktovací frekvence </w:t>
              <w:tab/>
              <w:t>16 MHz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alogové I/O piny </w:t>
              <w:tab/>
              <w:t>6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gitální I/O piny </w:t>
              <w:tab/>
              <w:t>14, 6 nabízí PWM výstu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ejnosměrný proud na pin </w:t>
              <w:tab/>
              <w:t>40 mA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Projektový box pro vytvoření chytré domácnost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jektový box pro vytvoření chytré domácnosti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cfreaks Smart Home Kit (bez BBC micro:bit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Obsah balení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3V sensor:bi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OLED obrazovk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Senzor náraz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TMP36 teplotní senzor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Modul s Rainbow LED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Simulační snímač šum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Světelný senzor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Senzor vlhkosti půdy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Relé modul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DC motor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180° servo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Ponorné čerpadlo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Šroubovák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USB kabel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Průhledný box na bateri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Sada propojovacích kabelů pro senzory a BBC micro:bi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Manuál pro Smart Home Kit s několika projekty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ýrobce a obchodní název zboží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Testovací deska se zabudovanými komponenty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stovací deska se zabudovanými komponenty pro základní porozumění elektronickým obvodů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lecfreaks Projektový Box pro BBC micro:bit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Obsah bale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BC microbit NENÍ součástí balení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Projektový box s projektovou deskou a komponenty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Obrázkový návod se 13 projekty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x Propojovací kabel, délka 28cm (5x žlutý, 3x červený, 2x černý, 1x modrý, 1x zelený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Šroubek a 2x náhradní vrtule pro servo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Kovová robotická ruka pro BBC microbit ovládaná pomocí Bluetooth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veshare Robotická ruka pro BBC microbi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2C kontrola, používá pouze 2 piny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kanálové servo/PWM výstupy, 12bitové rozlišení pro každý kanál (4096 stupnic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ý 5V regulátor, až 3 A výstupní proud, může být napájen z baterie přes VIN termina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ndardní servo rozhraní - podporuje běžně používaná serva, např. SG90, MG90S, MG996R atd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hrazené řídicí I2C piny umožňují práci s jinými ovládacími deskami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á se s vývojovými zdroji a manuálem (grafické příklady pro BBC micro:bit jako Bluetooth/2.4G bezdrátové dálkové ovládání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ká pevná základna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vový mechanický uchopovač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lo z hliníkové slitiny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ískovaný oxidační povrch, pevný a odolný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ytrá mechanická konstrukce a montážní design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e reaguje na ovládací pokyny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duché sestavení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415" w:hanging="41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ká točivá síla a plynulý pohyb - 4 kovové servopohony (1x MG996R, 3x MG90S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Obsah bale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BC microbit nenísoučástí balení.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vové části pro sestavení robotické ruky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servo MG996R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x servo MG90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MG996R kovové kolo pro serv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Servo Driver pro microbi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Napájecí adaptér s USB koncovko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Propojka pro servo, 150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Balení šroubů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šroubovák</w:t>
            </w:r>
          </w:p>
          <w:p>
            <w:pPr>
              <w:pStyle w:val="ListParagraph"/>
              <w:widowControl w:val="false"/>
              <w:ind w:left="41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Inteligentní bezdrátová přenosová technologie s dlouhým dosahem pro IoT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ligentní bezdrátová přenosová technologie s dlouhým dosahem pro IoT. Pi Supply IoT micro:bit LoRa Node. Deska umožňuje rychlejší prototypování, protože má na čipu LoRa zásobník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užívá RAK811 LoRa Radio s integrovaným zásobníkem LoRaWAN Stack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uje LoRaWAN připojení a módy LoRaP2P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.FL konektor a anténa umožňující integraci různých antén do boxů s externími anténami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ízký výkon - během přenosu spotřebuje méně než 50 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ah bale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BC micro:bit není součástí balení)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IoT micro:bit LoRa Node deska s přimontovaným RAK811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Sada samolepek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externí LoRa anténa (malá plastová anténa a anténa s pružinou)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Deska Octopus:bit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ka Elecfreaks Octopus:bit, Micro:bit Breakout Boar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stupní napětí: 3,3 V, napájeno přes konektor pro připojení micro:bitu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dlužuje všechny GPIO porty (P0 ~ P16, P19 ~ P20)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 každým I/O portem jsou piny pro VCC a GND. Tyto piny jsou označeny různými barvami, které umožňují snadné připojení rozšiřujících modulů. uspořádání pinů je plně kompatibilní s produkty a senzory řady Octopus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modulem zvyšujícím napětí můžete přepínat pracovní napětí P8, P9 a P11~P16 mezi 3,3V a 5V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ériový port, I2C port a SPI port. Přes I2C můžete připojit 3 kanály I2C zařízení a přes SPI můžete připojit 2 kanály SPI zařízení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ouží pro přímou komunikaci mezi sériovými porty mezi dvěma přídavnými (breakout) modul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Senzor s integrovaným snímačem teploty, tlaku vzduchu a vlhkost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s integrovaným snímačem teploty, tlaku vzduchu a vlhkosti - Elecfreaks Octopus BME280 senz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davný modul pro BBC micro:bit,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udovaný teplotní senzor, snímač tlaku vzduchu a snímač vlhkosti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použitelný k měření vlhkosti, teploty a tlaku vzduchu, nebo dokonce k výpočtu nadmořské výšky podle změřeného tlaku vzduchu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ízká spotřeba energie a malá velikost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mm standardní otvory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enovité napájení 3,3 V - stačí i pro napájení micro:bitu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protokolů I2C i SP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ah bale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Elecfreaks Octopus analogový zvukový senz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Drátová propojka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Robot AlphaBot2 pro BBC micro:bit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veshare AlphaBot2 pro BBC micro:bi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duché sestavení robo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vyžaduje žádné pájení ani zapojení mnoha drátů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uvrstvá struktura, která poskytuje vynikající stabilitu a kompatibilit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Spodní základna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kanálový infračervený senzor, analogový výstup, kombinovaný s PID algoritmem, stabilní sledování čáry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ubní moduly jako sledování čáry a vyhnutí se překážkám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B6612FNG dvojitý H-bridge ovladač motoru; ve srovnání s L298P je efektivnější, kompaktnější a méně se zahřívá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20 mikropřevodovka s kovovými ozubenými koly, nízká hlučnost, vysoká přesnost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stavěné RGB LED, osvětlení v reálných barvác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Horní základna pro připojení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ektor pro jednoduché připojení BBC micro:bitu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P1584 regulátor napětí, poskytuje Pi stabilní 5V napájení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T9193-33 regulátor napětí poskytuje stabilní 3.3V napětí pro micro:bit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p TLC1543 AD, umožňuje micro:bitu používat analogové senzory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olní čip PCA9685, I/0 expandér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udovaný bzučák pro přehrávání hud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Obsah balení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7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Deska AlphaBot2 pro BBC micro:bit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7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AlphaBot2-Base (základní podvozek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7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Ultrazvukový senzor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7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Kabel FC-20P - 8 cm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7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Kabel USB A-micro USB B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7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Balení šroubů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7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Šroubovák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Programovatelná stavebnice BBC micro:bit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ovatelná stavebnice BBC micro:bit - BBC micro:bit micro:bit V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duše programovatelný mikropočítač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hodná pro úplné začátečníky i zkušenější uživatel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ální pro výuku programování a robotiky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tevřenou platforma založená na procesoru AR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ovatelná tlačítka k ovládání her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duché programovací online grafické prostředí JavaScript Block Editor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šší úroveň programování v Javascriptu, microPythonu, nebo C++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mulátor zobrazí chování vytvořeného programu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3" w:hanging="27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ipojení k počítači a kabelem s konektorem Micro USB</w:t>
            </w:r>
          </w:p>
          <w:p>
            <w:pPr>
              <w:pStyle w:val="ListParagraph"/>
              <w:widowControl w:val="false"/>
              <w:ind w:left="27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ah balení balení: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7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ks desky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7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ipojení USB,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7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vukový senzor,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7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 cca 51,6 × 42 × 11,65 mm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Programovatelný robot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ovatelný robot - Ozobot EV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ligentní minibot OZOBOT EVO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valitní a odolné provedení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pomocí aplikace Ozogroove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ování pomocí editoru OzoBlockly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bot má vlastní inteligenci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komunikace s ostatními majiteli Ozobotu přes aplikaci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 OS iOS a Android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ah balení :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ovatelný robot + příslušenství a kódovací výzv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Programovatelná didaktická hračka - Včelka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ovatelná didaktická hračka Bee-Bot Včel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můcka vhodná pro rozvoj logického myšlení,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ovatelná didaktická hračka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ká a přehledná tlačítka pro lehkou manipulaci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selý design a snadné, intuitivní ovládání pro menší děti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hodná pro praktickou výuku základů programování u mladších školáků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íjení přes USB kabel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bot se pohybuje ve čtyřech směrech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vely potvrdí zvukem a blikáním očí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robena je z kvalitního a odolného materiálu - plast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 cca 13 × 10 × 7 cm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rogramování: ano (40 dílčích povelů)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přes telefon / tablet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ová tolerance +/- 10%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ukový robot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33"/>
                <w:szCs w:val="33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ukový robot pro děti, vhodný pro osvojení základů programování a elektroniky efektivně a zábavnou formou- - Makeblock mBot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Řídicí deska</w:t>
              <w:tab/>
              <w:t>CyberPi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cesor</w:t>
              <w:tab/>
              <w:t>ESP32-WROVER-B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 flash paměť</w:t>
              <w:tab/>
              <w:t>min. 8 MB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kládání více programů současně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více vláken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drátová komunikace</w:t>
              <w:tab/>
              <w:t>Bluetooth, Wi-Fi, LAN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stupy a vestavěné sensory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směrný joystick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tlačítko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etovací tlačítko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tor světla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krofon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roskop a akcelerometr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y</w:t>
              <w:tab/>
              <w:t xml:space="preserve"> 1,44" barevný displej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produktor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x RGB LED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šiřující moduly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konektor mBuild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+ modulů v sérii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lší rozhraní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2pinové rozhraní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x 3pinové rozhra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Akumulátor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pacing w:beforeAutospacing="0" w:before="0" w:afterAutospacing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umulátor Sony US18650VTC5 Li-ion 3,6V 2600mA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34A5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34A50"/>
                <w:sz w:val="22"/>
                <w:szCs w:val="22"/>
                <w:u w:val="single"/>
                <w:shd w:fill="FFFFFF" w:val="clear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415" w:hanging="283"/>
              <w:rPr>
                <w:rFonts w:ascii="Calibri" w:hAnsi="Calibri" w:cs="Calibri" w:asciiTheme="minorHAnsi" w:cstheme="minorHAnsi" w:hAnsiTheme="minorHAnsi"/>
                <w:color w:val="434A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34A50"/>
                <w:sz w:val="22"/>
                <w:szCs w:val="22"/>
                <w:shd w:fill="FFFFFF" w:val="clear"/>
              </w:rPr>
              <w:t>Akumulátor Li-ion Sony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415" w:hanging="283"/>
              <w:rPr>
                <w:rFonts w:ascii="Calibri" w:hAnsi="Calibri" w:cs="Calibri" w:asciiTheme="minorHAnsi" w:cstheme="minorHAnsi" w:hAnsiTheme="minorHAnsi"/>
                <w:color w:val="434A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34A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434A50"/>
                <w:sz w:val="22"/>
                <w:szCs w:val="22"/>
                <w:shd w:fill="FFFFFF" w:val="clear"/>
              </w:rPr>
              <w:t>Napětí - 3,6 V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415" w:hanging="283"/>
              <w:rPr>
                <w:rFonts w:ascii="Calibri" w:hAnsi="Calibri" w:cs="Calibri" w:asciiTheme="minorHAnsi" w:cstheme="minorHAnsi" w:hAnsiTheme="minorHAnsi"/>
                <w:color w:val="434A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34A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434A50"/>
                <w:sz w:val="22"/>
                <w:szCs w:val="22"/>
                <w:shd w:fill="FFFFFF" w:val="clear"/>
              </w:rPr>
              <w:t>Kapacita  - 2600 mAh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415" w:hanging="283"/>
              <w:rPr>
                <w:rFonts w:ascii="Calibri" w:hAnsi="Calibri" w:cs="Calibri" w:asciiTheme="minorHAnsi" w:cstheme="minorHAnsi" w:hAnsiTheme="minorHAnsi"/>
                <w:color w:val="434A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34A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434A50"/>
                <w:sz w:val="22"/>
                <w:szCs w:val="22"/>
                <w:shd w:fill="FFFFFF" w:val="clear"/>
              </w:rPr>
              <w:t>Max. proud – 30 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2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Dodání předmětu plnění (potřebného zařízení a komponentů)</w:t>
      </w:r>
    </w:p>
    <w:p>
      <w:pPr>
        <w:pStyle w:val="Normal"/>
        <w:numPr>
          <w:ilvl w:val="0"/>
          <w:numId w:val="2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kern w:val="0"/>
          <w:sz w:val="22"/>
          <w:szCs w:val="22"/>
          <w:lang w:eastAsia="en-US" w:bidi="ar-SA"/>
        </w:rPr>
        <w:t>Zaškolení příslušných zaměstnanců zadavatele (kupujícího) v obsluze a údržbě předmětu plnění v potřebném rozsahu</w:t>
      </w: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en-US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ka minimálně 24 měsíců. </w:t>
      </w:r>
    </w:p>
    <w:p>
      <w:pPr>
        <w:pStyle w:val="Normal"/>
        <w:numPr>
          <w:ilvl w:val="0"/>
          <w:numId w:val="3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3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Za záruční opravy není účtován materiál, práce servisního technika, cestovní či jiné náhrady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4b99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link w:val="Nadpis1Char"/>
    <w:uiPriority w:val="9"/>
    <w:qFormat/>
    <w:rsid w:val="00c30257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0257"/>
    <w:rPr>
      <w:rFonts w:ascii="Times New Roman" w:hAnsi="Times New Roman" w:eastAsia="Times New Roman" w:cs="Times New Roman"/>
      <w:b/>
      <w:bCs/>
      <w:kern w:val="2"/>
      <w:sz w:val="48"/>
      <w:szCs w:val="48"/>
      <w:lang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AF43846-0876-4FC6-A0A5-3842660328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A6DDAD-60AF-41F0-9081-29D3085FFA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5AFB14-3D7A-4E57-BFB1-25CCDF1DC31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7</Pages>
  <Words>3184</Words>
  <Characters>18792</Characters>
  <CharactersWithSpaces>21933</CharactersWithSpaces>
  <Paragraphs>4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00:00Z</dcterms:created>
  <dc:creator>Stanislava Skočilová</dc:creator>
  <dc:description/>
  <dc:language>cs-CZ</dc:language>
  <cp:lastModifiedBy>Renata Janoušková</cp:lastModifiedBy>
  <dcterms:modified xsi:type="dcterms:W3CDTF">2021-04-30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