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PÁTEŘNÍCH ROZVODŮ TU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ažlic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zinova 292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MUDr. Petr Hubáček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oslav Šíma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artin Karás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PÁTEŘNÍCH ROZVODŮ TU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ažlic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zinova 292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MUDr. Petr Hubáček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oslav Šíma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artin Karás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14</Words>
  <Characters>3627</Characters>
  <CharactersWithSpaces>423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2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5-11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