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PÁTEŘNÍCH ROZVODŮ TU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ažlic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zinova 292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MUDr. Petr Hubáček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oslav Šíma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artin Karás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2467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7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ádění staveb, jejich změn a odstraňování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odoinstalatérství, topenářstv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ého inženýra nebo technika pro obor Technologická zařízení staveb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realizace stavebních úprav či realizace nové stavby a to v minimální hodnotě 3 000 000 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-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realizace stavby obdobné charakteru – Vodo instalatérské práce a to v minimální hodnotě 1 000 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uspořádání exkurze před dokončením veřejné zakázky pro žáky/studenty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třední odborné učiliště stavební, Plzeň, Borská 55 – obor instalatér,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kde budu v rámci podpory technického vzdělávání prezentovat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tavební práce rekonstrukce páteřních rozvodů TUV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.</w:t>
            </w:r>
            <w:bookmarkStart w:id="0" w:name="_GoBack"/>
            <w:bookmarkEnd w:id="0"/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864</Words>
  <Characters>5099</Characters>
  <CharactersWithSpaces>595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5-11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