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Calibri"/>
                <w:b/>
                <w:bCs/>
                <w:caps/>
                <w:sz w:val="28"/>
                <w:szCs w:val="28"/>
              </w:rPr>
              <w:t>REKONSTRUKCE PÁTEŘNÍCH ROZVODŮ TUV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CN/36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729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P21V0000007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alibri"/>
                <w:sz w:val="20"/>
              </w:rPr>
              <w:t>https://ezak.cnpk.cz/contract_display_838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omažlická nemocnice, a.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Kozinova 292, Domažlice, 344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263610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MUDr. Petr Hubáček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Jaroslav Šíma, MBA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Martin Karás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>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2</Words>
  <Characters>2903</Characters>
  <CharactersWithSpaces>338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3:00Z</dcterms:created>
  <dc:creator>Jan Kronďák</dc:creator>
  <dc:description/>
  <dc:language>en-US</dc:language>
  <cp:lastModifiedBy>Tomáš Bek</cp:lastModifiedBy>
  <cp:lastPrinted>2020-03-06T10:00:00Z</cp:lastPrinted>
  <dcterms:modified xsi:type="dcterms:W3CDTF">2021-05-11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