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komunikace III/20316 Buková - Tel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w:t>
      </w:r>
      <w:r>
        <w:fldChar w:fldCharType="begin">
          <w:ffData>
            <w:name w:val="Text4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r>
        <w:fldChar w:fldCharType="begin">
          <w:ffData>
            <w:name w:val="Text41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1V0000021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Michal Kumpan, tel.: +420 773 776 713, e-mail: </w:t>
      </w:r>
      <w:hyperlink r:id="rId4">
        <w:r>
          <w:rPr>
            <w:rStyle w:val="InternetLink"/>
            <w:rFonts w:cs="Arial" w:ascii="Arial" w:hAnsi="Arial"/>
            <w:sz w:val="20"/>
            <w:szCs w:val="20"/>
          </w:rPr>
          <w:t>michal.kumpan@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komunikace III/20316 Buková - Tel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opravy povrchu komunikace III/20316 Buková - Telice. Na části komunikace bude provedena vyrovnávka odfrézovanou balenou, postřik emulzí a dvojitý emulzní nátěr. Na zbytku komunikace bude proveden dvojitý emulzní nátěr.</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20316.</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9.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9.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komunikace III/20316 Buková - T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5A6986-0A76-4669-9EF5-E9C6F98EA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D45713.dotm</Template>
  <TotalTime>5</TotalTime>
  <Application>LibreOffice/7.4.7.2$Linux_X86_64 LibreOffice_project/40$Build-2</Application>
  <AppVersion>15.0000</AppVersion>
  <Pages>9</Pages>
  <Words>4357</Words>
  <Characters>25713</Characters>
  <CharactersWithSpaces>30010</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8:00Z</dcterms:created>
  <dc:creator>Vecková Jana</dc:creator>
  <dc:description/>
  <dc:language>en-US</dc:language>
  <cp:lastModifiedBy>Tyrová Martina</cp:lastModifiedBy>
  <cp:lastPrinted>2014-06-02T05:06:00Z</cp:lastPrinted>
  <dcterms:modified xsi:type="dcterms:W3CDTF">2021-05-12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