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é podmínky – VZ: Nákladní automobily – nosiče výměnných nástaveb pro SÚSPK (2021) – 2. vypsá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4 k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omplet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dvozk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ákladních automobilů N3G s nástavbami pro zimní a letní údržbu a sněhovými radlicem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1418"/>
        <w:gridCol w:w="1985"/>
        <w:gridCol w:w="1843"/>
        <w:gridCol w:w="2835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ozidlo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vo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stav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něhová rad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vozní středisko SÚS PK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6x6 26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/IN a korba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tvaru kří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33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Klatovy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37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Suš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54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Rokycany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ropi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64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Stříbro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ástav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VS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ez sněhové rad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OS 44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– Přeštice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ST </w:t>
      </w:r>
      <w:r>
        <w:rPr>
          <w:rFonts w:cs="Calibri" w:ascii="Calibri" w:hAnsi="Calibri" w:asciiTheme="minorHAnsi" w:cstheme="minorHAnsi" w:hAnsiTheme="minorHAnsi"/>
        </w:rPr>
        <w:t>– výměnná nástavba,</w:t>
      </w:r>
      <w:r>
        <w:rPr>
          <w:rFonts w:cs="Calibri" w:ascii="Calibri" w:hAnsi="Calibri" w:asciiTheme="minorHAnsi" w:cstheme="minorHAnsi" w:hAnsiTheme="minorHAnsi"/>
          <w:b/>
        </w:rPr>
        <w:t xml:space="preserve"> CH </w:t>
      </w:r>
      <w:r>
        <w:rPr>
          <w:rFonts w:cs="Calibri" w:ascii="Calibri" w:hAnsi="Calibri" w:asciiTheme="minorHAnsi" w:cstheme="minorHAnsi" w:hAnsiTheme="minorHAnsi"/>
        </w:rPr>
        <w:t xml:space="preserve">– nástavba pro chemický posyp, </w:t>
      </w:r>
      <w:r>
        <w:rPr>
          <w:rFonts w:cs="Calibri" w:ascii="Calibri" w:hAnsi="Calibri" w:asciiTheme="minorHAnsi" w:cstheme="minorHAnsi" w:hAnsiTheme="minorHAnsi"/>
          <w:b/>
        </w:rPr>
        <w:t xml:space="preserve">IN </w:t>
      </w:r>
      <w:r>
        <w:rPr>
          <w:rFonts w:cs="Calibri" w:ascii="Calibri" w:hAnsi="Calibri" w:asciiTheme="minorHAnsi" w:cstheme="minorHAnsi" w:hAnsiTheme="minorHAnsi"/>
        </w:rPr>
        <w:t xml:space="preserve">– nástavba pro inertní posyp, </w:t>
      </w:r>
      <w:r>
        <w:rPr>
          <w:rFonts w:cs="Calibri" w:ascii="Calibri" w:hAnsi="Calibri" w:asciiTheme="minorHAnsi" w:cstheme="minorHAnsi" w:hAnsiTheme="minorHAnsi"/>
          <w:b/>
        </w:rPr>
        <w:t xml:space="preserve">S3 </w:t>
      </w:r>
      <w:r>
        <w:rPr>
          <w:rFonts w:cs="Calibri" w:ascii="Calibri" w:hAnsi="Calibri" w:asciiTheme="minorHAnsi" w:cstheme="minorHAnsi" w:hAnsiTheme="minorHAnsi"/>
        </w:rPr>
        <w:t xml:space="preserve">– nástavba třístranná sklopná korba, </w:t>
      </w:r>
      <w:r>
        <w:rPr>
          <w:rFonts w:cs="Calibri" w:ascii="Calibri" w:hAnsi="Calibri" w:asciiTheme="minorHAnsi" w:cstheme="minorHAnsi" w:hAnsiTheme="minorHAnsi"/>
          <w:b/>
        </w:rPr>
        <w:t xml:space="preserve">VSTM </w:t>
      </w:r>
      <w:r>
        <w:rPr>
          <w:rFonts w:cs="Calibri" w:ascii="Calibri" w:hAnsi="Calibri" w:asciiTheme="minorHAnsi" w:cstheme="minorHAnsi" w:hAnsiTheme="minorHAnsi"/>
        </w:rPr>
        <w:t xml:space="preserve">– vysprávková souprava tryskovou metodou, </w:t>
      </w:r>
      <w:r>
        <w:rPr>
          <w:rFonts w:cs="Calibri" w:ascii="Calibri" w:hAnsi="Calibri" w:asciiTheme="minorHAnsi" w:cstheme="minorHAnsi" w:hAnsiTheme="minorHAnsi"/>
          <w:b/>
        </w:rPr>
        <w:t>Kropičk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Záruka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</w:rPr>
        <w:t>min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4 měsíců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ho zaškolení obsluh proběhne na provozním středisku SÚS PK 53. Rokycany - </w:t>
      </w:r>
      <w:r>
        <w:rPr>
          <w:rFonts w:cs="Calibri" w:ascii="Calibri" w:hAnsi="Calibri" w:asciiTheme="minorHAnsi" w:cstheme="minorHAnsi" w:hAnsiTheme="minorHAnsi"/>
          <w:lang w:eastAsia="ar-SA"/>
        </w:rPr>
        <w:t>Roháčova 773, 337 01 Rokycany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dodání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odvozky s namontovanými nástavbami a radlicemi</w:t>
      </w:r>
      <w:r>
        <w:rPr>
          <w:rFonts w:cs="Calibri" w:ascii="Calibri" w:hAnsi="Calibri" w:asciiTheme="minorHAnsi" w:cstheme="minorHAnsi" w:hAnsiTheme="minorHAnsi"/>
          <w:b/>
        </w:rPr>
        <w:t xml:space="preserve"> do 9 měsíců od podpisu kupní smlou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Emise </w:t>
      </w:r>
      <w:r>
        <w:rPr>
          <w:rFonts w:cs="Calibri" w:ascii="Calibri" w:hAnsi="Calibri" w:asciiTheme="minorHAnsi" w:cstheme="minorHAnsi" w:hAnsiTheme="minorHAnsi"/>
        </w:rPr>
        <w:t>– dle platné legislati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celé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y k obsluze v českém jazyce, katalog náhradních dílů nástaveb, prohlášení o shodě, osvědčení o technickém celku, kvalifikované zaškolení obsluh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1 - NA N3G 6x6 26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musí být nový, nepoužitý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</w:rPr>
        <w:t>celkové</w:t>
      </w:r>
      <w:r>
        <w:rPr>
          <w:rFonts w:cs="Calibri" w:ascii="Calibri" w:hAnsi="Calibri" w:asciiTheme="minorHAnsi" w:cstheme="minorHAnsi" w:hAnsiTheme="minorHAnsi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</w:rPr>
        <w:t>hmotnosti 26t</w:t>
      </w:r>
      <w:r>
        <w:rPr>
          <w:rFonts w:cs="Calibri" w:ascii="Calibri" w:hAnsi="Calibri" w:asciiTheme="minorHAnsi" w:cstheme="minorHAnsi" w:hAnsiTheme="minorHAnsi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6x6</w:t>
      </w:r>
      <w:r>
        <w:rPr>
          <w:rFonts w:cs="Calibri" w:ascii="Calibri" w:hAnsi="Calibri" w:asciiTheme="minorHAnsi" w:cstheme="minorHAnsi" w:hAnsiTheme="minorHAnsi"/>
        </w:rPr>
        <w:t xml:space="preserve">, zapínatelný pohon přední nápravy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závěrky diferenciálů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hodné pneumatiky typ celoroční (M+S)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vybaveno AB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zvýšená nosnost přední nápravy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</w:rPr>
        <w:t>nosnost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samočinné tažné zařízení</w:t>
      </w:r>
      <w:r>
        <w:rPr>
          <w:rFonts w:cs="Calibri" w:ascii="Calibri" w:hAnsi="Calibri" w:asciiTheme="minorHAnsi" w:cstheme="minorHAnsi" w:hAnsiTheme="minorHAnsi"/>
        </w:rPr>
        <w:t xml:space="preserve"> pro přívěs o celkové hmotnosti min. 24 t - </w:t>
      </w:r>
      <w:r>
        <w:rPr>
          <w:rFonts w:cs="Calibri" w:ascii="Calibri" w:hAnsi="Calibri" w:asciiTheme="minorHAnsi" w:cstheme="minorHAnsi" w:hAnsiTheme="minorHAnsi"/>
          <w:b/>
        </w:rPr>
        <w:t>čep Ø 50 mm</w:t>
      </w:r>
      <w:r>
        <w:rPr>
          <w:rFonts w:cs="Calibri" w:ascii="Calibri" w:hAnsi="Calibri" w:asciiTheme="minorHAnsi" w:cstheme="minorHAnsi" w:hAnsiTheme="minorHAnsi"/>
        </w:rPr>
        <w:t xml:space="preserve"> + vyvedení vzduchu, el. instalace, ABS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upevnění nástavby přímo</w:t>
      </w:r>
      <w:r>
        <w:rPr>
          <w:rFonts w:cs="Calibri" w:ascii="Calibri" w:hAnsi="Calibri" w:asciiTheme="minorHAnsi" w:cstheme="minorHAnsi" w:hAnsiTheme="minorHAnsi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</w:rPr>
        <w:t>mezirámu</w:t>
      </w:r>
      <w:r>
        <w:rPr>
          <w:rFonts w:cs="Calibri" w:ascii="Calibri" w:hAnsi="Calibri" w:asciiTheme="minorHAnsi" w:cstheme="minorHAnsi" w:hAnsiTheme="minorHAnsi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maximální výška vozidla 3.800 mm</w:t>
      </w:r>
      <w:r>
        <w:rPr>
          <w:rFonts w:cs="Calibri" w:ascii="Calibri" w:hAnsi="Calibri" w:asciiTheme="minorHAnsi" w:cstheme="minorHAnsi" w:hAnsiTheme="minorHAnsi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</w:rPr>
        <w:t>360 kW</w:t>
      </w:r>
      <w:r>
        <w:rPr>
          <w:rFonts w:cs="Calibri" w:ascii="Calibri" w:hAnsi="Calibri" w:asciiTheme="minorHAnsi" w:cstheme="minorHAnsi" w:hAnsiTheme="minorHAnsi"/>
        </w:rPr>
        <w:t xml:space="preserve">, točivý moment min.  </w:t>
      </w:r>
      <w:r>
        <w:rPr>
          <w:rFonts w:cs="Calibri" w:ascii="Calibri" w:hAnsi="Calibri" w:asciiTheme="minorHAnsi" w:cstheme="minorHAnsi" w:hAnsiTheme="minorHAnsi"/>
          <w:b/>
        </w:rPr>
        <w:t>2.300 Nm</w:t>
      </w:r>
      <w:r>
        <w:rPr>
          <w:rFonts w:cs="Calibri" w:ascii="Calibri" w:hAnsi="Calibri" w:asciiTheme="minorHAnsi" w:cstheme="minorHAnsi" w:hAnsiTheme="minorHAnsi"/>
        </w:rPr>
        <w:t>, objem motoru min. 12.000 c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, emisní limit dle platné legislati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závislý pohon od motoru min. 55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2+1</w:t>
      </w:r>
      <w:r>
        <w:rPr>
          <w:rFonts w:cs="Calibri" w:ascii="Calibri" w:hAnsi="Calibri" w:asciiTheme="minorHAnsi" w:cstheme="minorHAnsi" w:hAnsiTheme="minorHAnsi"/>
        </w:rPr>
        <w:t xml:space="preserve"> (min. 12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bin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</w:rPr>
        <w:t>tachograf</w:t>
      </w:r>
      <w:r>
        <w:rPr>
          <w:rFonts w:cs="Calibri" w:ascii="Calibri" w:hAnsi="Calibri" w:asciiTheme="minorHAnsi" w:cstheme="minorHAnsi" w:hAnsiTheme="minorHAnsi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</w:rPr>
        <w:t>1. pár na střeše automobilu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 provedení „LED rampa“</w:t>
      </w:r>
      <w:r>
        <w:rPr>
          <w:rFonts w:cs="Calibri" w:ascii="Calibri" w:hAnsi="Calibri" w:asciiTheme="minorHAnsi" w:cstheme="minorHAnsi" w:hAnsiTheme="minorHAnsi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barevné provedení</w:t>
      </w:r>
      <w:r>
        <w:rPr>
          <w:rFonts w:cs="Calibri" w:ascii="Calibri" w:hAnsi="Calibri" w:asciiTheme="minorHAnsi" w:cstheme="minorHAnsi" w:hAnsiTheme="minorHAnsi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</w:rPr>
        <w:t>oranžová</w:t>
      </w:r>
      <w:r>
        <w:rPr>
          <w:rFonts w:cs="Calibri" w:ascii="Calibri" w:hAnsi="Calibri" w:asciiTheme="minorHAnsi" w:cstheme="minorHAnsi" w:hAnsiTheme="minorHAnsi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</w:rPr>
        <w:t>RAL 2011</w:t>
      </w:r>
      <w:r>
        <w:rPr>
          <w:rFonts w:cs="Calibri" w:ascii="Calibri" w:hAnsi="Calibri" w:asciiTheme="minorHAnsi" w:cstheme="minorHAnsi" w:hAnsiTheme="minorHAnsi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rádio s handsfree (připojení přes bluetooth pro mobilní telefon), reproduktory, kabeláž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rvní okruh</w:t>
      </w:r>
      <w:r>
        <w:rPr>
          <w:rFonts w:cs="Calibri" w:ascii="Calibri" w:hAnsi="Calibri" w:asciiTheme="minorHAnsi" w:cstheme="minorHAnsi" w:hAnsiTheme="minorHAnsi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druhý okruh</w:t>
      </w:r>
      <w:r>
        <w:rPr>
          <w:rFonts w:cs="Calibri" w:ascii="Calibri" w:hAnsi="Calibri" w:asciiTheme="minorHAnsi" w:cstheme="minorHAnsi" w:hAnsiTheme="minorHAnsi"/>
        </w:rPr>
        <w:t xml:space="preserve"> (nezávislý) pro ovládání radlice (cca 3 kW) při jmenovitých otáčkách motoru 1.000 ot./1 min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é vývody pro ovládání radlice umístěných u přední upínací desky vozidla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dva dvojčinné okruhy tj. čtyři  páry rychlospojek, jeden okruh s regulovatelným přítlakem  pro nadlehčování radl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věte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hydraulických okruhů pro ovládání radlice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ybavení vozidla jednotkou GPS</w:t>
      </w:r>
      <w:r>
        <w:rPr>
          <w:rFonts w:cs="Calibri" w:ascii="Calibri" w:hAnsi="Calibri" w:asciiTheme="minorHAnsi" w:cstheme="minorHAnsi" w:hAnsiTheme="minorHAnsi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odvozek - vozidlo č. 2 až 4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musí být nový, nepoužitý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é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i 18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hon 4x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závěrky diferenciálů obou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shodné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výšená nosnost přední nápra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nosnost min.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adní náprava nosnost min. 11,5 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samočinný závě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řívěs - </w:t>
      </w:r>
      <w:r>
        <w:rPr>
          <w:rFonts w:cs="Calibri" w:ascii="Calibri" w:hAnsi="Calibri" w:asciiTheme="minorHAnsi" w:cstheme="minorHAnsi" w:hAnsiTheme="minorHAnsi"/>
          <w:b/>
          <w:szCs w:val="20"/>
        </w:rPr>
        <w:t>čep Ø 5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+ vyvedení vzduchu, el. instalace, ABS přívěs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  <w:szCs w:val="20"/>
        </w:rPr>
        <w:t>přední upínací deska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upevnění nástavby přím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  <w:szCs w:val="20"/>
        </w:rPr>
        <w:t>neb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  <w:szCs w:val="20"/>
        </w:rPr>
        <w:t>mezirámu</w:t>
      </w:r>
      <w:r>
        <w:rPr>
          <w:rFonts w:cs="Calibri" w:ascii="Calibri" w:hAnsi="Calibri" w:asciiTheme="minorHAnsi" w:cstheme="minorHAnsi" w:hAnsiTheme="minorHAnsi"/>
          <w:szCs w:val="20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maximální výška vozidla 3.4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280 kW, </w:t>
      </w:r>
      <w:r>
        <w:rPr>
          <w:rFonts w:cs="Calibri" w:ascii="Calibri" w:hAnsi="Calibri" w:asciiTheme="minorHAnsi" w:cstheme="minorHAnsi" w:hAnsiTheme="minorHAnsi"/>
          <w:szCs w:val="20"/>
        </w:rPr>
        <w:t xml:space="preserve">točivý moment min. </w:t>
      </w:r>
      <w:r>
        <w:rPr>
          <w:rFonts w:cs="Calibri" w:ascii="Calibri" w:hAnsi="Calibri" w:asciiTheme="minorHAnsi" w:cstheme="minorHAnsi" w:hAnsiTheme="minorHAnsi"/>
          <w:b/>
          <w:szCs w:val="20"/>
        </w:rPr>
        <w:t>1.900 Nm</w:t>
      </w:r>
      <w:r>
        <w:rPr>
          <w:rFonts w:cs="Calibri" w:ascii="Calibri" w:hAnsi="Calibri" w:asciiTheme="minorHAnsi" w:cstheme="minorHAnsi" w:hAnsiTheme="minorHAnsi"/>
          <w:szCs w:val="20"/>
        </w:rPr>
        <w:t>, objem motoru min. 10.000 cm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0"/>
        </w:rPr>
        <w:t>, emisní limit dle platné legislativy EURO VI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ezávislý pohon od motoru min. 55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  <w:szCs w:val="20"/>
        </w:rPr>
        <w:t>manuál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plně synchronizovaná, </w:t>
      </w:r>
      <w:r>
        <w:rPr>
          <w:rFonts w:cs="Calibri" w:ascii="Calibri" w:hAnsi="Calibri" w:asciiTheme="minorHAnsi" w:cstheme="minorHAnsi" w:hAnsiTheme="minorHAnsi"/>
          <w:b/>
          <w:szCs w:val="20"/>
        </w:rPr>
        <w:t>min. 10+1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min. 10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Kabin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  <w:szCs w:val="20"/>
        </w:rPr>
        <w:t>tachograf</w:t>
      </w:r>
      <w:r>
        <w:rPr>
          <w:rFonts w:cs="Calibri" w:ascii="Calibri" w:hAnsi="Calibri" w:asciiTheme="minorHAnsi" w:cstheme="minorHAnsi" w:hAnsiTheme="minorHAnsi"/>
          <w:szCs w:val="20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  <w:szCs w:val="20"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1. pár na střeše automobilu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</w:rPr>
        <w:t>v provedení „LED rampa“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barevné proved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  <w:szCs w:val="20"/>
        </w:rPr>
        <w:t>oranžov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  <w:szCs w:val="20"/>
        </w:rPr>
        <w:t>RAL 2011</w:t>
      </w:r>
      <w:r>
        <w:rPr>
          <w:rFonts w:cs="Calibri" w:ascii="Calibri" w:hAnsi="Calibri" w:asciiTheme="minorHAnsi" w:cstheme="minorHAnsi" w:hAnsiTheme="minorHAnsi"/>
          <w:szCs w:val="20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utorádio (reproduktory + kabeláž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vní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druhý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hydraulických okruhů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ybavení vozidla jednotkou GP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zim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ástavba - vozidlo č. 1 – sypač kombinovaný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ÁSTAVBA: Výměnná nástavba sypač kombinovaný – pro NA N3G 6x6 26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děleného zásobníku (násypky) nástavby min. 7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dělení v poměru 1/1,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hřívání korby nezávislé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pomocí dvou šnek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5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(2 – 8 m) s ovládáním z 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, směs inertní materiál se solí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1.500 litrů), nastavitelný poměr solanky a soli 1 : 3 s možností změny po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se signalizací v kabině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ástavba - vozidlo č. 2 až 4 – chemický sypač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ÁSTAVBA: Výměnná nástavb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chemický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sypač – pro NA N3G 4x4 18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min. 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pomocí dvou šnek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5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(2 – 8 m) s ovládáním z 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1.700 litrů), nastavitelný poměr solanky a soli 1 : 3 s možností změny po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se signalizací v kabině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něhová radlice - vozidlo č. 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NĚHOVÁ RADLICE: 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něhová radlice tvaru křídl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ýt nová, nepoužitá, rok výroby 202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ezproblémově zajistit odstraňování sněhové vrstvy z pozemních komunikac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ková délka břitu min. 3 5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šířka pracovního záběru s ocelovým břitem min. 2 9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šířka pracovního záběru s druhým vulkolanovým břitem min. 2 800 m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lastní radlice ocelová vyztužená trubkou nebo ocelovým uzavřeným svařovaným profilem a žebr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motnost sněhového pluhu v rozmezí 950 - 1250 kg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ška radlice s břitem vlevo min. 650 mm, vpravo min. 1650 mm (měřeno bez případného osvětlení a držáků praporků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pínací deska DIN 76 060 vel. 3/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y ovládané zvedání a spouštění radl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hydraulicky ovládané přetáčení vlevo- vpravo v rozsahu min. </w:t>
      </w:r>
      <w:r>
        <w:rPr>
          <w:rFonts w:cs="Calibri" w:ascii="Calibri" w:hAnsi="Calibri" w:asciiTheme="minorHAnsi" w:cstheme="minorHAnsi" w:hAnsiTheme="minorHAnsi"/>
          <w:u w:val="single"/>
        </w:rPr>
        <w:t>+</w:t>
      </w:r>
      <w:r>
        <w:rPr>
          <w:rFonts w:cs="Calibri" w:ascii="Calibri" w:hAnsi="Calibri" w:asciiTheme="minorHAnsi" w:cstheme="minorHAnsi" w:hAnsiTheme="minorHAnsi"/>
        </w:rPr>
        <w:t xml:space="preserve"> 30</w:t>
      </w:r>
      <w:r>
        <w:rPr>
          <w:rFonts w:cs="Calibri" w:ascii="Calibri" w:hAnsi="Calibri" w:asciiTheme="minorHAnsi" w:cstheme="minorHAnsi" w:hAnsiTheme="minorHAnsi"/>
          <w:vertAlign w:val="superscript"/>
        </w:rPr>
        <w:t>0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ystém regulace přítlaku břitu na vozovku - hydromechanický akumulátor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íčný náklon sněhové radlice pro kopírování sklonu vozovky v celkovém rozsahu min. 15</w:t>
      </w:r>
      <w:r>
        <w:rPr>
          <w:rFonts w:cs="Calibri" w:ascii="Calibri" w:hAnsi="Calibri" w:asciiTheme="minorHAnsi" w:cstheme="minorHAnsi" w:hAnsiTheme="minorHAnsi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lynulá změna nájezdového úhlu stíracího břitu, ovládaná hydraulicky dle typu použitého stíracího břitu v rozsahu min. 10 až 30</w:t>
      </w:r>
      <w:r>
        <w:rPr>
          <w:rFonts w:cs="Calibri" w:ascii="Calibri" w:hAnsi="Calibri" w:asciiTheme="minorHAnsi" w:cstheme="minorHAnsi" w:hAnsiTheme="minorHAnsi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ákladní břit ocelový kvality min. XAR 400 s pružnou tlumící vulkolanovou podložko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ruhý hydraulicky přiklápěný břit vulkolanový, ovládaný za jízdy vozidl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ystém ochrany bočních nárazů pomocí bočního dorazu a pojistného přepouštěcího ventil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jištění radlice při najetí na překážku přetočením radlice kolem příčné osy a návrat pomocí dusíkového akumulátoru nebo jiného obdobného zařízen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í obrubníkové nárazní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echanické zajištění radlice ve zvednuté přepravní poloz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scilační systém udržující pluh v transportní poloze ve vodorovné pozic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obustní plastová zábrana proti úletu sněhu na kabinu (nikoliv pouze obyčejná pryžová záštita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é prapor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radlice - barva oranžová odstín RAL 201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é poziční LED osvětlení 24 V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nější levá hrana radlice prosvětlena LED světelnými prvky (z předu bíle, ze zadu červeně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něhová radlice - vozidlo č. 2, až 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NĚHOVÁ RADLICE: 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něhová radlice segmentová těžká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ýt nová, nepoužitá, rok výroby 202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ezproblémově zajistit odstraňování sněhové vrstvy z pozemních komunikac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štít radlice ocelový</w:t>
      </w:r>
      <w:r>
        <w:rPr>
          <w:rFonts w:cs="Calibri" w:ascii="Calibri" w:hAnsi="Calibri" w:asciiTheme="minorHAnsi" w:cstheme="minorHAnsi" w:hAnsiTheme="minorHAnsi"/>
          <w:szCs w:val="20"/>
        </w:rPr>
        <w:t xml:space="preserve"> robustního provedení rozdělený na </w:t>
      </w:r>
      <w:r>
        <w:rPr>
          <w:rFonts w:cs="Calibri" w:ascii="Calibri" w:hAnsi="Calibri" w:asciiTheme="minorHAnsi" w:cstheme="minorHAnsi" w:hAnsiTheme="minorHAnsi"/>
          <w:b/>
          <w:szCs w:val="20"/>
        </w:rPr>
        <w:t>3 segmenty</w:t>
      </w:r>
      <w:r>
        <w:rPr>
          <w:rFonts w:cs="Calibri" w:ascii="Calibri" w:hAnsi="Calibri" w:asciiTheme="minorHAnsi" w:cstheme="minorHAnsi" w:hAnsiTheme="minorHAnsi"/>
          <w:szCs w:val="20"/>
        </w:rPr>
        <w:t>, každý segment uchycen na trámci radlice na držácích uložení, které zajistí vychýlení segmentu nahoru při najetí na překážku a jeho zpětné vrácení do původní polohy (ochrana radlice proti poškození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odpružení jednotlivých segmentů pomocí ocelových vinutých pružin s možností regulace tuhosti vyklopení segmentů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základní </w:t>
      </w:r>
      <w:r>
        <w:rPr>
          <w:rFonts w:cs="Calibri" w:ascii="Calibri" w:hAnsi="Calibri" w:asciiTheme="minorHAnsi" w:cstheme="minorHAnsi" w:hAnsiTheme="minorHAnsi"/>
          <w:b/>
          <w:szCs w:val="20"/>
        </w:rPr>
        <w:t>břit ocelový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XAR 400, XAR 500, Hardox 400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echanické boční dorazy pro plné natočení pluhu do pracovní poz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oční chodníkové doraz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acovní šířka záběru v plném natoč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min.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2.8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á šíř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max. </w:t>
      </w:r>
      <w:r>
        <w:rPr>
          <w:rFonts w:cs="Calibri" w:ascii="Calibri" w:hAnsi="Calibri" w:asciiTheme="minorHAnsi" w:cstheme="minorHAnsi" w:hAnsiTheme="minorHAnsi"/>
          <w:b/>
          <w:szCs w:val="20"/>
        </w:rPr>
        <w:t>3.500 m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úhel natočení radlice min. 35° (stupňů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příčného naklápění radlice v rozsahu min. 15° (stupňů) pro kopírování vozov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ška štítu radlice od 1.100 mm do 1.200 mm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výšený pravý segment pro lepší odvod sněh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adlice vybavena systémem hydraulického ovládání – zvedání a spouštění a přetáčení vlevo a vpravo, plovoucí poloh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 kompletu sněhové radlic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upínacího a zdvihacího mechanizmu a systému přetáčení a sklápění od 1.000 kg </w:t>
      </w:r>
      <w:r>
        <w:rPr>
          <w:rFonts w:cs="Calibri" w:ascii="Calibri" w:hAnsi="Calibri" w:asciiTheme="minorHAnsi" w:cstheme="minorHAnsi" w:hAnsiTheme="minorHAnsi"/>
          <w:b/>
          <w:szCs w:val="20"/>
        </w:rPr>
        <w:t>do 1.300 kg</w:t>
      </w:r>
      <w:r>
        <w:rPr>
          <w:rFonts w:cs="Calibri" w:ascii="Calibri" w:hAnsi="Calibri" w:asciiTheme="minorHAnsi" w:cstheme="minorHAnsi" w:hAnsiTheme="minorHAnsi"/>
          <w:szCs w:val="20"/>
        </w:rPr>
        <w:t xml:space="preserve"> celkové hmotnost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všech funkcí radlice z místa řidiče, pohon hydraulikou nosič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stavné mechanické nohy pro odstavení radlice z podvozku, demontáž a montáž musí být proveditelná bez použití mechaniz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ojezdová kolečka pln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 pneu s duší) s možností výškového nastaven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elektrické osvětlení LED 24 V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nější levá hrana radlice prosvětlena LED světelnými prvky (z předu bíle, ze zadu červeně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ábrana proti úletu sněhu kombinovaná (na koncích segmentů usměrňující robustní plastové záštity, doplněné stavitelným krycím štítem - ocelový rám, PVC deka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jištění radlice proti samovolnému poklesu v transportní poloz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pnutí radlice na vozidlo – upínací deska DIN 76060 vel. 3/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arevné provedení radlice - barva oranžová odstín RAL 201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stražné praporky a osvětlení, výstražné šrafování, bezpečnostní piktogramy dle platných nore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let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1  – výměnná nástavba sklápěcí korba S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Třístranná</w:t>
      </w:r>
      <w:r>
        <w:rPr>
          <w:rFonts w:cs="Calibri" w:ascii="Calibri" w:hAnsi="Calibri" w:asciiTheme="minorHAnsi" w:cstheme="minorHAnsi" w:hAnsiTheme="minorHAnsi"/>
          <w:color w:val="000000"/>
          <w:sz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sklápěcí korba – pro NA N3G 6x6 26 t</w:t>
      </w: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2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musí v plném rozsahu použitelnosti a bez vad fungovat na podvozku dle uvedené technické specifikace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ovládání sklápění poháněné od převodovky vozidl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ám nástavby ocelový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laha nástavby: ocelový plech min. 5 m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čelo: ocelový plech min. 3 mm, výška čela min. 800 mm, automatické mechanické zajištění vačkovým mechanisme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čelo: zvýšené vybavené kšiltem (ochrannou stříškou)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ice nástavby  spodní zavěšení (otevírání dolů), ocelový plech min. 4 mm a výška bočnic min. 800 mm, bez středového sloup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upravena pro odstavení na odstavné nohy </w:t>
      </w:r>
      <w:r>
        <w:rPr>
          <w:rFonts w:cs="Calibri" w:ascii="Calibri" w:hAnsi="Calibri" w:asciiTheme="minorHAnsi" w:cstheme="minorHAnsi" w:hAnsiTheme="minorHAnsi"/>
          <w:color w:val="000000"/>
        </w:rPr>
        <w:t>shodné se sypací nástavbo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ýškově nastavitelné odstavné nohy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objem</w:t>
      </w:r>
      <w:r>
        <w:rPr>
          <w:rFonts w:cs="Calibri" w:ascii="Calibri" w:hAnsi="Calibri" w:asciiTheme="minorHAnsi" w:cstheme="minorHAnsi" w:hAnsiTheme="minorHAnsi"/>
        </w:rPr>
        <w:t xml:space="preserve"> nástavby min. </w:t>
      </w:r>
      <w:r>
        <w:rPr>
          <w:rFonts w:cs="Calibri" w:ascii="Calibri" w:hAnsi="Calibri" w:asciiTheme="minorHAnsi" w:cstheme="minorHAnsi" w:hAnsiTheme="minorHAnsi"/>
          <w:b/>
        </w:rPr>
        <w:t>9 m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3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krycí plachta včetně vhodného systému (ručního) navíjení plachty – při přepravě sypkých materiálů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dovybavení podvozku hydraulickým čerpadlem, hydraulickými rozvody vč. sklápění vleku, ovládání sklápění z 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katalog náhradních dílů, prohlášení o shodě, osvědčení o technickém celku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4  – výměnná nástavba kropičk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koncipována jako výměnná nástavba pro nákladní vozidlo NA N3G 4x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bjem nádrže min. 7 m3 (dle nosnosti vozidl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va nástavby oranžová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drž v nerez provedení, vnitřní vlnola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čerpací agregát </w:t>
      </w:r>
      <w:r>
        <w:rPr>
          <w:rFonts w:cs="Calibri" w:ascii="Calibri" w:hAnsi="Calibri" w:asciiTheme="minorHAnsi" w:cstheme="minorHAnsi" w:hAnsiTheme="minorHAnsi"/>
        </w:rPr>
        <w:t>- vodní čerpadlo odstředivé 700 – 1.100 l/min., tlak min. 12 bar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vývod plnění - 1 x provedení „C“ (DN 50) s koncovk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lakový vývod pro stříkání - 1 x provedení „C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plnění nádrže z hydrantu (bajonetová přípojka „C“, ze zdroje tlakové vody vrchním víkem, vlastním čerpad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echnologický prostor pro čerpadlo, ventily a rozvody vody v přední části nástavby na jedné straně, odkládací police na příslušenství na druhé straně technologického prostoru, prostor uzamykatelný pomocí AL role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spekční vlez umístěn na vrchní části nádrže, přístupný žebříkem na zadní části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drž vybavena spodním kalníkem s odvodem odpadní vody (odvodová hadice, kohout umístění mimo rám vozidla) pro čištění nádrže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mycí lišta v provedení nerez uchycena na držáku v přední upínací desce vozidla, šíře lišty min. 2.3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táčení a zvedání lišty hydraulic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a boční samostatné trysky ploché pro oplach krajnic na levé i pravé straně, ovládání trysek z 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slušenství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1 ks plnící hadice „C“, 1 ks redukce „B/C“, 1 ks klíč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á světla oranžové barvy v zadní části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škově stavitelné odstavné nohy (pro odstavení nástavby bez použití jeřábu) sada 4 k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tav hladiny nádrže kontrolovatelný z 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1 ks otevřené schránky na boku nástavby v provedení nerez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hladič oleje hydrauli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nástavby od komunální hydrauliky podvozku (podvozek má komunální hydrauliku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vládání nástavby elektronicky řízeným rozvaděče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zení čerpadla z 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– výměnná nástavba vysprávková souprav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koncipována jako výměnná nástavba pro nosič výměnných nástaveb NA N3G, TATRA 815 4x4, r.v. 2009, RZ: 4P35879, VIN: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NU221R459K044796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do úchytných bodů podvozku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bjem nástavby min. 5 m3 (dle nosnosti vozidla), barva oranžová RAL 2011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stavba rozdělena na 2 komory pro použití dvou různých frakcí kameniva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ynášení materiálu 2 šneky s možností ovládání každého šneku samostatně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drž na emulzi min. 1 m3 s plamencem a zateplením min. 50 m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ukazatel stavu hladiny v nádrži a teploměr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yhřívání nádrže plynovým hořákem (pevná nadrž na LPG o objemu min. 80 l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dávkování emulze zubovým čerpadlem s možností regulac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echnologie umožňující sání, cirkulaci a přečerpání zbylé emulze z nádrž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fukování rozvodu stlačeným vzduch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pojení na pročištění rozvodu emulz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urbodmychadlo o výkonu min. 8 m3/min. poháněné hydromotor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vod na ruční rozstřikovací lištu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acovní rameno s dosahem min. 5 m (pracovní místo za vozidlem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adlehčování pracovního ramene vzduchovým systém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vládání všech funkcí nástavby z panelu umístěného na konci pracovního ramen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celová demontovatelná síta v násypce (rozměr oka 100x100 mm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dklápěcí střecha nad zásobníkem (plachtová na ocelové konstrukci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vládání mechanismu střechy ze země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drž na vodu objem min. 50 l s vývodem a uzavíracím ventil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stražná rampa oranžové barvy v provedení LED na zadní části nástavby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stavba bude pro zimní provoz vybavena jedním rozmetadlem vzadu a jedním rozmetadlem mezi nápravami na levé straně vozidla, ovládání posypu z kabiny řidič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škově stavitelné odstavné nohy (pro odstavení nástavby bez použití jeřábu) sada 4 ks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Cs/>
        </w:rPr>
        <w:t>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74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286325429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528342096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0446960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7D09F-52A9-47E4-840B-681A7F444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1A45C6E.dotm</Template>
  <TotalTime>846</TotalTime>
  <Application>LibreOffice/7.4.7.2$Linux_X86_64 LibreOffice_project/40$Build-2</Application>
  <AppVersion>15.0000</AppVersion>
  <Pages>12</Pages>
  <Words>3755</Words>
  <Characters>22157</Characters>
  <CharactersWithSpaces>25861</CharactersWithSpaces>
  <Paragraphs>5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Pěčková Markéta</cp:lastModifiedBy>
  <cp:lastPrinted>2019-11-27T06:22:00Z</cp:lastPrinted>
  <dcterms:modified xsi:type="dcterms:W3CDTF">2021-05-03T06:12:00Z</dcterms:modified>
  <cp:revision>81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