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0799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74pt" filled="f" o:ole="">
            <v:imagedata r:id="rId3" o:title=""/>
          </v:shape>
          <o:OLEObject Type="Embed" ProgID="" ShapeID="ole_rId2" DrawAspect="Content" ObjectID="_29985080" r:id="rId2"/>
        </w:object>
      </w:r>
    </w:p>
    <w:p>
      <w:pPr>
        <w:pStyle w:val="Identifikace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dentifikace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dentifikace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še zn.:6100 /12/SÚSPK-P</w:t>
      </w:r>
    </w:p>
    <w:p>
      <w:pPr>
        <w:pStyle w:val="Identifikace"/>
        <w:spacing w:lineRule="auto" w:line="240"/>
        <w:ind w:left="0" w:righ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: Ludmila Kvardová</w:t>
      </w:r>
    </w:p>
    <w:p>
      <w:pPr>
        <w:pStyle w:val="Identifikace"/>
        <w:spacing w:lineRule="auto" w:line="240"/>
        <w:ind w:left="0" w:righ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377 195 069</w:t>
      </w:r>
    </w:p>
    <w:p>
      <w:pPr>
        <w:pStyle w:val="Identifikace"/>
        <w:spacing w:lineRule="auto" w:line="240"/>
        <w:ind w:left="0" w:righ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ludmila.kvardova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@suspk.eu</w:t>
        </w:r>
      </w:hyperlink>
    </w:p>
    <w:p>
      <w:pPr>
        <w:pStyle w:val="Identifikace"/>
        <w:spacing w:lineRule="auto" w:line="240"/>
        <w:ind w:left="0" w:righ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15.01.2012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adávací dokument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pro veřejnou zakázku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Název veřejné zakázk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„</w:t>
      </w:r>
      <w:r>
        <w:rPr>
          <w:b/>
          <w:sz w:val="32"/>
          <w:szCs w:val="32"/>
        </w:rPr>
        <w:t>II/184 průtah Všeruby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.</w:t>
        <w:tab/>
        <w:t>Zada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Správa a údržba silnic Plzeňského kraje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zapsaná v obchodním rejstříku vedeném u Krajského soudu v Plzni v oddíle Pr, vložce č. 737</w:t>
      </w:r>
    </w:p>
    <w:p>
      <w:pPr>
        <w:pStyle w:val="Normal"/>
        <w:rPr/>
      </w:pPr>
      <w:r>
        <w:rPr/>
        <w:t>Škroupova 18</w:t>
      </w:r>
    </w:p>
    <w:p>
      <w:pPr>
        <w:pStyle w:val="Normal"/>
        <w:rPr/>
      </w:pPr>
      <w:r>
        <w:rPr/>
        <w:t>306 13 Plzeň</w:t>
      </w:r>
    </w:p>
    <w:p>
      <w:pPr>
        <w:pStyle w:val="Normal"/>
        <w:rPr/>
      </w:pPr>
      <w:r>
        <w:rPr/>
        <w:t>Statutární orgán: Ing. Stanislav Liška - generální ředitel</w:t>
      </w:r>
    </w:p>
    <w:p>
      <w:pPr>
        <w:pStyle w:val="Normal"/>
        <w:rPr/>
      </w:pPr>
      <w:r>
        <w:rPr/>
        <w:t>IČO: 72053119</w:t>
      </w:r>
    </w:p>
    <w:p>
      <w:pPr>
        <w:pStyle w:val="Normal"/>
        <w:rPr/>
      </w:pPr>
      <w:r>
        <w:rPr/>
        <w:t>DIČ: CZ72053119</w:t>
      </w:r>
    </w:p>
    <w:p>
      <w:pPr>
        <w:pStyle w:val="Normal"/>
        <w:tabs>
          <w:tab w:val="clear" w:pos="709"/>
          <w:tab w:val="left" w:pos="18" w:leader="none"/>
        </w:tabs>
        <w:rPr/>
      </w:pPr>
      <w:r>
        <w:rPr/>
        <w:t>Bankovní spojení: Raiffeisenbank a.s.,</w:t>
      </w:r>
    </w:p>
    <w:p>
      <w:pPr>
        <w:pStyle w:val="Normal"/>
        <w:tabs>
          <w:tab w:val="clear" w:pos="709"/>
          <w:tab w:val="left" w:pos="18" w:leader="none"/>
        </w:tabs>
        <w:rPr/>
      </w:pPr>
      <w:r>
        <w:rPr/>
        <w:t>Č. účtu: 5146600001/5500</w:t>
      </w:r>
    </w:p>
    <w:p>
      <w:pPr>
        <w:pStyle w:val="Normal"/>
        <w:rPr/>
      </w:pPr>
      <w:r>
        <w:rPr/>
        <w:t>Tel.: 377 195 353</w:t>
      </w:r>
    </w:p>
    <w:p>
      <w:pPr>
        <w:pStyle w:val="Normal"/>
        <w:rPr/>
      </w:pPr>
      <w:r>
        <w:rPr/>
        <w:t>E-mail: posta</w:t>
      </w:r>
      <w:hyperlink r:id="rId5">
        <w:r>
          <w:rPr>
            <w:rStyle w:val="InternetLink"/>
            <w:color w:val="000000"/>
            <w:u w:val="none"/>
          </w:rPr>
          <w:t>@suspk.</w:t>
        </w:r>
      </w:hyperlink>
      <w:r>
        <w:rPr/>
        <w:t>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Městys Všeruby</w:t>
        <w:tab/>
        <w:tab/>
        <w:tab/>
      </w:r>
    </w:p>
    <w:p>
      <w:pPr>
        <w:pStyle w:val="Normal"/>
        <w:rPr/>
      </w:pPr>
      <w:r>
        <w:rPr/>
        <w:t xml:space="preserve">Všeruby 77, 345 07 Všeruby u Kdyně </w:t>
      </w:r>
    </w:p>
    <w:p>
      <w:pPr>
        <w:pStyle w:val="Normal"/>
        <w:rPr/>
      </w:pPr>
      <w:r>
        <w:rPr/>
        <w:t xml:space="preserve">zastoupený:  Ing. Ludmilou Rousovou, starostkou městyse </w:t>
      </w:r>
    </w:p>
    <w:p>
      <w:pPr>
        <w:pStyle w:val="Normal"/>
        <w:rPr/>
      </w:pPr>
      <w:r>
        <w:rPr/>
        <w:t>IČ: 00253871</w:t>
      </w:r>
    </w:p>
    <w:p>
      <w:pPr>
        <w:pStyle w:val="Normal"/>
        <w:rPr/>
      </w:pPr>
      <w:r>
        <w:rPr/>
        <w:t>DIČ: CZ00253871</w:t>
      </w:r>
    </w:p>
    <w:p>
      <w:pPr>
        <w:pStyle w:val="Normal"/>
        <w:rPr/>
      </w:pPr>
      <w:r>
        <w:rPr/>
        <w:t xml:space="preserve">Bankovní spojení: Komerční banka a.s. </w:t>
      </w:r>
    </w:p>
    <w:p>
      <w:pPr>
        <w:pStyle w:val="Normal"/>
        <w:rPr/>
      </w:pPr>
      <w:r>
        <w:rPr/>
        <w:t xml:space="preserve">číslo účtu: 3027321/0100 </w:t>
      </w:r>
    </w:p>
    <w:p>
      <w:pPr>
        <w:pStyle w:val="Normal"/>
        <w:rPr/>
      </w:pPr>
      <w:r>
        <w:rPr/>
        <w:t>tel: 379 779 233</w:t>
      </w:r>
    </w:p>
    <w:p>
      <w:pPr>
        <w:pStyle w:val="Normal"/>
        <w:rPr/>
      </w:pPr>
      <w:r>
        <w:rPr/>
        <w:t>e-mail:ouvseruby@c-box.cz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</w:t>
        <w:tab/>
        <w:t>Předmět veřejné zak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 pro potřeby veřejné zakázky a faktu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„</w:t>
      </w:r>
      <w:r>
        <w:rPr>
          <w:b/>
          <w:sz w:val="32"/>
          <w:szCs w:val="32"/>
        </w:rPr>
        <w:t>II/184 průtah Všerub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tabs>
          <w:tab w:val="clear" w:pos="709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Zpracování dokumentace v rozsahu dokumentace pro územní rozhodnutí (dále jen DÚR), pro stavební povolení (dále jen DSP) a dokumentace pro provádění stavby (dále jen PDPS)</w:t>
      </w:r>
    </w:p>
    <w:p>
      <w:pPr>
        <w:pStyle w:val="Zkladntext2"/>
        <w:tabs>
          <w:tab w:val="clear" w:pos="709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9"/>
          <w:tab w:val="left" w:pos="1440" w:leader="none"/>
        </w:tabs>
        <w:rPr/>
      </w:pPr>
      <w:r>
        <w:rPr/>
        <w:t xml:space="preserve">Projektová dokumentace bude řešit rekonstrukci silnice II/184, vč. zajištění odvodnění komunikace, v průtahu obcí Všeruby. Součástí projektu bude rovněž vybudování chybějících chodníků při komunikaci II/184 v průtahu obcí, zpomalovací ostrůvky, rekonstrukce autobusových zastávek včetně autobusové točny, úprava křižovatky s komunikací II/190 (možnost vybudování okružní křižovatky), napojení místních komunikací a v nutném rozsahu úprava vjezdů, sjezdů a rozjezdů. </w:t>
      </w:r>
    </w:p>
    <w:p>
      <w:pPr>
        <w:pStyle w:val="Zkladntext2"/>
        <w:tabs>
          <w:tab w:val="clear" w:pos="709"/>
          <w:tab w:val="left" w:pos="1440" w:leader="none"/>
        </w:tabs>
        <w:rPr/>
      </w:pPr>
      <w:r>
        <w:rPr/>
        <w:t>Začátek úpravy komunikace je ve staničení cca. km 33,460 (na začátku obce u dopravní značky IS 12a) ve směru Všeruby – SRN. Konec úpravy je ve staničení cca. v km 34,860 (u dopravní značky konec obce IS 12b). Pro zpracování PD bude provedena diagnostika vozovky, která bude základem pro návrh rekonstrukce komunikace. Šířka vozovky bude v možné míře s ohledem na stávající zástavbu sjednocena, tak, aby splňovala požadavky norem na komunikace II. třídy.</w:t>
      </w:r>
    </w:p>
    <w:p>
      <w:pPr>
        <w:pStyle w:val="Zkladntext2"/>
        <w:tabs>
          <w:tab w:val="clear" w:pos="709"/>
          <w:tab w:val="left" w:pos="1440" w:leader="none"/>
        </w:tabs>
        <w:rPr/>
      </w:pPr>
      <w:r>
        <w:rPr/>
        <w:t xml:space="preserve">Při komunikaci II/184 je již z části vybudovaný nový jednostranný chodník , od začátku obce až po křižovatku se silnicí II/190, který bude zachován. Na stávající chodníky je nutné v PD plynule navázat.  </w:t>
      </w:r>
    </w:p>
    <w:p>
      <w:pPr>
        <w:pStyle w:val="Zkladntext2"/>
        <w:tabs>
          <w:tab w:val="clear" w:pos="709"/>
          <w:tab w:val="left" w:pos="1440" w:leader="none"/>
        </w:tabs>
        <w:rPr/>
      </w:pPr>
      <w:r>
        <w:rPr/>
        <w:t>Zároveň bude prověřen stávající stav (dimenze, hloubka uložení) veškerých inženýrských sítí a zjištěny případné potřeby jejich úprav u správců sítí. V rámci průtahu bude nutné provést pokládku nové dešťové kanalizace a vodovodu.</w:t>
      </w:r>
    </w:p>
    <w:p>
      <w:pPr>
        <w:pStyle w:val="Zkladntext2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>
          <w:b/>
          <w:b/>
          <w:bCs/>
        </w:rPr>
      </w:pPr>
      <w:r>
        <w:rPr>
          <w:b/>
          <w:bCs/>
        </w:rPr>
        <w:t>Vymezení plnění zakázky</w:t>
      </w:r>
    </w:p>
    <w:p>
      <w:pPr>
        <w:pStyle w:val="Normal"/>
        <w:jc w:val="both"/>
        <w:rPr/>
      </w:pPr>
      <w:r>
        <w:rPr/>
        <w:t>1. Zpracování dokumentace v rozsahu dokumentace pro územní rozhodnutí (dále jen DÚR), pro stavební povolení (dále jen DSP) a dokumentace pro provádění stavby (dále jen PDPS).</w:t>
      </w:r>
    </w:p>
    <w:p>
      <w:pPr>
        <w:pStyle w:val="Normal"/>
        <w:jc w:val="both"/>
        <w:rPr/>
      </w:pPr>
      <w:r>
        <w:rPr/>
        <w:t>2. DÚR, DSP a PDPS musí být v souladu s celou zadávací dokumentací. Projektová dokumentace musí být zpracována tak, aby bylo možné na jejím základě vydat územní rozhodnutí, stavební povolení a zároveň byla pro objednatele podkladem pro výběr zhotovitele na realizaci díla, proto musí být zpracována v souladu s náležitostmi dle Zákona 137/2006 Sb. o veřejných zakázkách., ve znění pozdějších předpisů, zákona č.183/2006sb.(stavební zákon) a Vyhlášky č.146/2008, resp. Přílohy č.1 Vyhl. č. 499/2006 Sb..</w:t>
      </w:r>
    </w:p>
    <w:p>
      <w:pPr>
        <w:pStyle w:val="Normal"/>
        <w:jc w:val="both"/>
        <w:rPr/>
      </w:pPr>
      <w:r>
        <w:rPr/>
        <w:t xml:space="preserve">3. Zhotovitel zajistí – obstará vydání územního rozhodnutí a stavebního povolení na základě plné moci.                             </w:t>
      </w:r>
    </w:p>
    <w:p>
      <w:pPr>
        <w:pStyle w:val="Normal"/>
        <w:jc w:val="both"/>
        <w:rPr/>
      </w:pPr>
      <w:r>
        <w:rPr/>
        <w:t>4. DSP a PDPS musí být zpracována na základě DÚR a dle podmínek vydaného územního rozhodnutí.</w:t>
      </w:r>
    </w:p>
    <w:p>
      <w:pPr>
        <w:pStyle w:val="Normal"/>
        <w:jc w:val="both"/>
        <w:rPr/>
      </w:pPr>
      <w:r>
        <w:rPr/>
        <w:t>5. Pro výkon IČ (závěrečného projednání, podání žádosti o územní rozhodnutí, stavební povolení a jednání během územního a stavebního řízení) bude zadavatelem (každým) udělena písemná plná moc při uzavírání smlouvy.</w:t>
      </w:r>
    </w:p>
    <w:p>
      <w:pPr>
        <w:pStyle w:val="Normal"/>
        <w:jc w:val="both"/>
        <w:rPr/>
      </w:pPr>
      <w:r>
        <w:rPr/>
        <w:t>6. Samostatnou složkou DÚR a DSP v jedné dokumentaci budou podklady pro majetkoprávní vypořádání, tj. dočasné a trvalé zábory, výkupy, podklady pro nájemní smlouvy a věcná břemena pro všechny stavbou dotčené nemovitosti odděleně pro oba zadavatele.</w:t>
      </w:r>
    </w:p>
    <w:p>
      <w:pPr>
        <w:pStyle w:val="Normal"/>
        <w:jc w:val="both"/>
        <w:rPr/>
      </w:pPr>
      <w:r>
        <w:rPr/>
        <w:t>7. V dokumentaci bude vymezení hranic obvodu staveniště zakreslené do katastrální mapy.</w:t>
      </w:r>
    </w:p>
    <w:p>
      <w:pPr>
        <w:pStyle w:val="Normal"/>
        <w:jc w:val="both"/>
        <w:rPr/>
      </w:pPr>
      <w:r>
        <w:rPr/>
        <w:t>8. Při zpracování dokumentace bude uchazeč svolávat jednání týkající se zpracování dokumentace popřípadě projednání vzniklé problematiky. Nutno svolat výrobní výbory vstupní, průběžně v průběhu zpracování- min. 2x za účasti zejména zadavatele, Policie ČR DI, Krajský úřad - odbor dopravy a představitelů dotčených orgánů a subjektů.</w:t>
      </w:r>
    </w:p>
    <w:p>
      <w:pPr>
        <w:pStyle w:val="Normal"/>
        <w:jc w:val="both"/>
        <w:rPr/>
      </w:pPr>
      <w:r>
        <w:rPr/>
        <w:t>9. Součástí dokumentace bude dopravní značení a dopravní opatření (včetně uzavírek a objížděk pro provádění) dodavatelem projednané a odsouhlasené s DI České policie a příslušného odboru dopravy.</w:t>
      </w:r>
    </w:p>
    <w:p>
      <w:pPr>
        <w:pStyle w:val="Normal"/>
        <w:jc w:val="both"/>
        <w:rPr/>
      </w:pPr>
      <w:r>
        <w:rPr/>
        <w:t>10. Projektová dokumentace musí být v souladu s obecně platnými právními předpisy a respektovat příslušné ČSN, ON, TKP a platné zákony a vyhlášky.</w:t>
      </w:r>
    </w:p>
    <w:p>
      <w:pPr>
        <w:pStyle w:val="Normal"/>
        <w:jc w:val="both"/>
        <w:rPr/>
      </w:pPr>
      <w:r>
        <w:rPr/>
        <w:t>11. Projektová dokumentace musí volit optimální řešení jak z hlediska technického, tak ekonomického.</w:t>
      </w:r>
    </w:p>
    <w:p>
      <w:pPr>
        <w:pStyle w:val="Normal"/>
        <w:jc w:val="both"/>
        <w:rPr/>
      </w:pPr>
      <w:r>
        <w:rPr/>
        <w:t>12. Zadavatelé si vyhrazují právo na vyzvání předložit dodavatelem rozpracovanou projektovou dokumentaci k posouzení.</w:t>
      </w:r>
    </w:p>
    <w:p>
      <w:pPr>
        <w:pStyle w:val="Normal"/>
        <w:jc w:val="both"/>
        <w:rPr/>
      </w:pPr>
      <w:r>
        <w:rPr/>
        <w:t xml:space="preserve">13. Součástí dokumentace budou podmínky pro zachování bezpečnosti a ochrany zdraví při práci. </w:t>
      </w:r>
    </w:p>
    <w:p>
      <w:pPr>
        <w:pStyle w:val="Normal"/>
        <w:jc w:val="both"/>
        <w:rPr/>
      </w:pPr>
      <w:r>
        <w:rPr/>
        <w:t>14. Dokumentace bude obsahovat ZOV včetně postupu výstavby.</w:t>
      </w:r>
    </w:p>
    <w:p>
      <w:pPr>
        <w:pStyle w:val="Normal"/>
        <w:jc w:val="both"/>
        <w:rPr/>
      </w:pPr>
      <w:r>
        <w:rPr/>
        <w:t>15. Dokumentace bude členěna tak, aby odpovídala požadavkům pro samotná stavení povolení (územní rozhodnutí)u příslušných stavebních úřadů, např. obecného stavebního úřadu, Drážního úřadu nebo vodní díla, se zakreslením do katastrální mapy.</w:t>
      </w:r>
    </w:p>
    <w:p>
      <w:pPr>
        <w:pStyle w:val="Normal"/>
        <w:jc w:val="both"/>
        <w:rPr/>
      </w:pPr>
      <w:r>
        <w:rPr/>
        <w:t>16. PDPS musí být zpracována tak, aby byla pro zadavatele podkladem pro výběr zhotovitele na realizaci díla, proto musí být zpracována v souladu se Směrnicí pro dokumentaci staveb pozemních komunikací a v souladu a s náležitostmi dle § 44 až 46 zákona č. 137/2006 Sb. o veřejných zakázkách, ve znění pozdějších předpisů.</w:t>
      </w:r>
    </w:p>
    <w:p>
      <w:pPr>
        <w:pStyle w:val="Normal"/>
        <w:jc w:val="both"/>
        <w:rPr/>
      </w:pPr>
      <w:r>
        <w:rPr/>
        <w:t>17. Součástí DSP a PDPS budou podmínky pro zachování bezpečnosti a ochrany zdraví při práci zpracované oprávněnou osobou (koordinátor BOZP v souladu se zákonem č. 309/2006 Sb. a Nařízení vlády č.591/2006 Sb.).</w:t>
      </w:r>
    </w:p>
    <w:p>
      <w:pPr>
        <w:pStyle w:val="Normal"/>
        <w:jc w:val="both"/>
        <w:rPr/>
      </w:pPr>
      <w:r>
        <w:rPr/>
        <w:t>18. Součástí DSP a PDPS bude úplný položkový výkaz výměr vložený do každého paré dokumentace jako jedna složka a dvě úplná položková ocenění výkazu výměr (rozpočet), jako samostatné přílohy včetně rekapitulace po objektech za celou stavbu (= předpokládaná cena předmětu veřejné zakázky na stavební práce), vždy rozdělená pro oba investory. Výkaz výměr musí být vždy totožný s oceněným výkazem výměr včetně rekapitulací.</w:t>
      </w:r>
    </w:p>
    <w:p>
      <w:pPr>
        <w:pStyle w:val="Normal"/>
        <w:jc w:val="both"/>
        <w:rPr/>
      </w:pPr>
      <w:r>
        <w:rPr/>
        <w:t>19. Výkaz výměr bude zpracován v členění sestaveném dle Třídníku stavebních konstrukcí a prací (TSKP), který vydal ÚRS Praha s uvedením pořadového čísla položky, kódu položky ( devítimístný kód – pokud je toto možné) , popis položky,měrné jednotky, jednotkové ceny a ceny celkem. Dále bude u každé položky uvedena jednotková hmotnost a hmotnost celkem. Také pro objemy sutí a hmot z bourání budou uvedeny jednotkové i celkové hmotnosti a rozlišené skládkovné dle druhu odpadu.</w:t>
      </w:r>
    </w:p>
    <w:p>
      <w:pPr>
        <w:pStyle w:val="Normal"/>
        <w:jc w:val="both"/>
        <w:rPr/>
      </w:pPr>
      <w:r>
        <w:rPr/>
        <w:t>20. Výkaz výměr bude doložen řádným výpočtem množství měrných jednotek (může být zpracováno jako samostatná složka).</w:t>
      </w:r>
    </w:p>
    <w:p>
      <w:pPr>
        <w:pStyle w:val="Normal"/>
        <w:jc w:val="both"/>
        <w:rPr/>
      </w:pPr>
      <w:r>
        <w:rPr/>
        <w:t>21. Oddíl zemních prací všech objektů stavby bude zpracován a oceněn podle třídy zeminy, v souladu s inženýrsko – geologickým (popř. geotechnickým) průzkumem. Inženýrsko geologický průzkum (včetně dopadu na vodní zdroje v okolí stavby) je třeba zajistit zhotovitelem, zadavatel nemá potřebné údaje k dispozici.</w:t>
      </w:r>
    </w:p>
    <w:p>
      <w:pPr>
        <w:pStyle w:val="Normal"/>
        <w:jc w:val="both"/>
        <w:rPr/>
      </w:pPr>
      <w:r>
        <w:rPr/>
        <w:t>22. Za celou stavbu bude u každého výkazu výměr doložena neoceněná rekapitulace nákladů stavby po objektech.</w:t>
      </w:r>
    </w:p>
    <w:p>
      <w:pPr>
        <w:pStyle w:val="Normal"/>
        <w:jc w:val="both"/>
        <w:rPr/>
      </w:pPr>
      <w:r>
        <w:rPr/>
        <w:t>23. U každého objektu bude uveden u rekapitulace objektů šestimístný číselný kód zatřídění dle Klasifikace stavebních děl CZ – CC vydané Českým statistickým úřadem v  ( viz na adrese www.czso.cz ).</w:t>
      </w:r>
    </w:p>
    <w:p>
      <w:pPr>
        <w:pStyle w:val="Normal"/>
        <w:jc w:val="both"/>
        <w:rPr/>
      </w:pPr>
      <w:r>
        <w:rPr/>
        <w:t>24. Zadavatelé požadují odevzdání výkazu výměr v tištěné a v elektronické podobě – na CD, formát MS Excel - ke každému paré PD rozdělený na oba investory.</w:t>
      </w:r>
    </w:p>
    <w:p>
      <w:pPr>
        <w:pStyle w:val="Normal"/>
        <w:jc w:val="both"/>
        <w:rPr/>
      </w:pPr>
      <w:r>
        <w:rPr/>
        <w:t>25. Výkaz výměr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Normal"/>
        <w:jc w:val="both"/>
        <w:rPr/>
      </w:pPr>
      <w:r>
        <w:rPr/>
        <w:t>26. Součástí dokumentace budou technické podmínky (specifikace), včetně seznamu norem, použitých při zpracování dokumentace.</w:t>
      </w:r>
    </w:p>
    <w:p>
      <w:pPr>
        <w:pStyle w:val="Normal"/>
        <w:jc w:val="both"/>
        <w:rPr/>
      </w:pPr>
      <w:r>
        <w:rPr/>
        <w:t>27. DUR bude předána zadavatelům kompletní včetně závěrečného projednání a stanovisek v počtu 9 paré – pro SÚS 6, pro Městys Všeruby 3 (vč. elektronické formy ve formátu pdf a dwg). DSP bude předána zadavatelům kompletní včetně závěrečného projednání, stanovisek a ověřených inženýrských sítí v počtu 9 paré - pro SÚS 6, pro Městys Všeruby 3  (vč. elektronické formy ve formátu pdf a dwg) vč. výkazu výměr v tištěné i elektronické podobě + 2x oceněný výkaz výměr – rozpočet (po objektech, vč. elektronické formy ve formátu xls). PDPS bude předána zadavatelům v počtu 3 paré  - pro SÚS 2, pro Městys Všeruby 1 (vč. elektronické formy ve formátu xls,  pdf a dwg).</w:t>
      </w:r>
    </w:p>
    <w:p>
      <w:pPr>
        <w:pStyle w:val="Normal"/>
        <w:jc w:val="both"/>
        <w:rPr/>
      </w:pPr>
      <w:r>
        <w:rPr/>
        <w:t>28. Vykonávání související inženýrské činnosti.</w:t>
      </w:r>
    </w:p>
    <w:p>
      <w:pPr>
        <w:pStyle w:val="Normal"/>
        <w:jc w:val="both"/>
        <w:rPr/>
      </w:pPr>
      <w:r>
        <w:rPr/>
        <w:t>29. Zajištění pravomocného územního rozhodnutí a stavebního povol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.</w:t>
        <w:tab/>
        <w:t>Doba a místo plnění veřejné zak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Místo stavby: </w:t>
        <w:tab/>
      </w:r>
      <w:r>
        <w:rPr>
          <w:b/>
        </w:rPr>
        <w:t>„II/184  průtah Všerub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Termín zahájení projektových prací: </w:t>
      </w:r>
      <w:r>
        <w:rPr>
          <w:b/>
        </w:rPr>
        <w:t>01/20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ermín pro předání DÚR ve 3 vyhotoveních (před projednáním) je stanoven do </w:t>
      </w:r>
      <w:r>
        <w:rPr>
          <w:b/>
        </w:rPr>
        <w:t>30.6.2013</w:t>
      </w:r>
    </w:p>
    <w:p>
      <w:pPr>
        <w:pStyle w:val="Normal"/>
        <w:ind w:firstLine="709"/>
        <w:jc w:val="both"/>
        <w:rPr/>
      </w:pPr>
      <w:r>
        <w:rPr/>
        <w:t>SÚSPK 2, Městys Všeruby 1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Termín pro předání kompletních 9 paré DÚR v tištěné i el. podobě vč. pravomocného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územního rozhodnutí je  stanoven do </w:t>
      </w:r>
      <w:r>
        <w:rPr>
          <w:b/>
        </w:rPr>
        <w:t xml:space="preserve">31.8.2013 – </w:t>
      </w:r>
      <w:r>
        <w:rPr/>
        <w:t>SÚSPK – 6+1 el.,</w:t>
      </w:r>
      <w:r>
        <w:rPr>
          <w:b/>
        </w:rPr>
        <w:t xml:space="preserve"> </w:t>
      </w:r>
      <w:r>
        <w:rPr/>
        <w:t>Městys Všeruby 3+1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ermín pro předání DSP ve 2 vyhotoveních (před projednáním) je stanoven do</w:t>
      </w:r>
      <w:r>
        <w:rPr>
          <w:b/>
        </w:rPr>
        <w:t xml:space="preserve"> 31</w:t>
      </w:r>
      <w:r>
        <w:rPr>
          <w:b/>
          <w:bCs/>
        </w:rPr>
        <w:t>.10.201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SÚSPK 1, Městys Všeruby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rmín pro předání kompletních 9 paré DSP (SÚSPK 6 + 1 el., Městys Všeruby 3+1 el. a 3 </w:t>
      </w:r>
    </w:p>
    <w:p>
      <w:pPr>
        <w:pStyle w:val="Normal"/>
        <w:ind w:firstLine="709"/>
        <w:jc w:val="both"/>
        <w:rPr/>
      </w:pPr>
      <w:r>
        <w:rPr/>
        <w:t xml:space="preserve">paré PDPS - </w:t>
      </w:r>
      <w:r>
        <w:rPr>
          <w:bCs/>
        </w:rPr>
        <w:t>SÚSPK  2+1 el.,</w:t>
      </w:r>
      <w:r>
        <w:rPr>
          <w:b/>
          <w:bCs/>
        </w:rPr>
        <w:t xml:space="preserve"> </w:t>
      </w:r>
      <w:r>
        <w:rPr/>
        <w:t>Městys Všeruby  1 + 1el.</w:t>
      </w:r>
      <w:r>
        <w:rPr>
          <w:b/>
          <w:bCs/>
        </w:rPr>
        <w:t xml:space="preserve"> </w:t>
      </w:r>
      <w:r>
        <w:rPr/>
        <w:t xml:space="preserve">v tištěné i el. podobě vč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pravomocných stavebních povolení  :</w:t>
      </w:r>
      <w:r>
        <w:rPr>
          <w:b/>
        </w:rPr>
        <w:t xml:space="preserve"> </w:t>
      </w:r>
      <w:r>
        <w:rPr>
          <w:b/>
          <w:bCs/>
        </w:rPr>
        <w:t xml:space="preserve">31.12.2013 </w:t>
      </w:r>
    </w:p>
    <w:p>
      <w:pPr>
        <w:pStyle w:val="Header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4.</w:t>
        <w:tab/>
        <w:t>Nabíd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působ zpracování nabídky</w:t>
      </w:r>
    </w:p>
    <w:p>
      <w:pPr>
        <w:pStyle w:val="Normal"/>
        <w:rPr/>
      </w:pPr>
      <w:r>
        <w:rPr>
          <w:color w:val="000000"/>
        </w:rPr>
        <w:t xml:space="preserve">Nabídka bude podána písemně v originále dle formálních, technických a smluvních požadavků zadavatele. V případě podpisu nabídky pověřenou osobou doloží uchazeč v nabídce příslušnou plnou moc, či jiný platný pověřovací dokumen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abídka, veškerá korespondence a další dokumenty související s nabídkou musí být psány v českém jazyce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bídka bu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vázá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či jinak zabezpečena</w:t>
      </w:r>
      <w:r>
        <w:rPr>
          <w:color w:val="000000"/>
        </w:rPr>
        <w:t xml:space="preserve"> proti manipulaci s jednotlivými listy včetně příloh. Nabídka nebude obsahovat přepisy a opravy, které by mohly zadavatele uvést v omyl. </w:t>
      </w:r>
    </w:p>
    <w:p>
      <w:pPr>
        <w:pStyle w:val="Normal"/>
        <w:rPr>
          <w:color w:val="000000"/>
        </w:rPr>
      </w:pPr>
      <w:r>
        <w:rPr>
          <w:color w:val="000000"/>
        </w:rPr>
        <w:t>Všechny listy nabídky včetně příloh budou očíslovány, nabídka bude opatřena obsahem s uvedením čísel stránek. Posledním listem nabídky musí být prohlášení uchazeče, v němž se uvede celkový počet všech listů v nabídce.</w:t>
      </w:r>
    </w:p>
    <w:p>
      <w:pPr>
        <w:pStyle w:val="Normal"/>
        <w:rPr/>
      </w:pPr>
      <w:r>
        <w:rPr>
          <w:color w:val="000000"/>
        </w:rPr>
        <w:t xml:space="preserve">Nabídka bude podána </w:t>
      </w:r>
      <w:r>
        <w:rPr>
          <w:bCs/>
          <w:color w:val="000000"/>
        </w:rPr>
        <w:t>v jedné uzavřené obálce</w:t>
      </w:r>
      <w:r>
        <w:rPr>
          <w:color w:val="000000"/>
        </w:rPr>
        <w:t xml:space="preserve">, která bude na uzavření opatřena razítkem uchazeče, zřetelně označena názvem: </w:t>
      </w:r>
      <w:r>
        <w:rPr>
          <w:b/>
          <w:color w:val="000000"/>
        </w:rPr>
        <w:t xml:space="preserve">NEOTEVÍRAT – ZADÁVACÍ ŘÍZENÍ  </w:t>
      </w:r>
      <w:r>
        <w:rPr>
          <w:b/>
        </w:rPr>
        <w:t>„II/184 průtah Všeruby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bídku dodavatel doručí nejpozději do </w:t>
      </w:r>
      <w:r>
        <w:rPr>
          <w:b/>
          <w:color w:val="000000"/>
        </w:rPr>
        <w:t>01.2.2013 do 10:00 hodin</w:t>
      </w:r>
      <w:r>
        <w:rPr>
          <w:color w:val="000000"/>
        </w:rPr>
        <w:t xml:space="preserve"> v zalepené obálce označené názvem veřejné zakázky a razítkem dodavatele na adresu Správa a údržba silnic Plzeňského kraje, příspěvková organizace, Koterovská  162, 326 00  Plze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rPr>
          <w:b/>
          <w:b/>
          <w:bCs/>
        </w:rPr>
      </w:pPr>
      <w:r>
        <w:rPr>
          <w:b/>
          <w:bCs/>
        </w:rPr>
        <w:t>Obsah nabídek: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identifikační údaje uchazeče,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návrh smlouvy o dílo podepsaný oprávněnou osobou v listinné i elektronické podobě,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prohlášení viz</w:t>
      </w:r>
      <w:r>
        <w:rPr>
          <w:b/>
        </w:rPr>
        <w:t>.příloha č.1</w:t>
      </w:r>
      <w:r>
        <w:rPr/>
        <w:t xml:space="preserve"> těchto zadávacích podmínek,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prokázání splnění </w:t>
      </w:r>
      <w:r>
        <w:rPr>
          <w:b/>
          <w:bCs/>
        </w:rPr>
        <w:t>základních kvalifikačních předpokladů dle §53</w:t>
      </w:r>
      <w:r>
        <w:rPr/>
        <w:t xml:space="preserve"> formou čestného prohlášení-</w:t>
      </w:r>
      <w:r>
        <w:rPr>
          <w:b/>
        </w:rPr>
        <w:t xml:space="preserve">příloha č.2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prokázání splnění </w:t>
      </w:r>
      <w:r>
        <w:rPr>
          <w:b/>
          <w:bCs/>
        </w:rPr>
        <w:t>profesních kvalifikačních předpokladů</w:t>
      </w:r>
      <w:r>
        <w:rPr/>
        <w:t xml:space="preserve"> předložením výpisu z obchodního rejstříku ne starší 90 dnů (kopi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 xml:space="preserve">  </w:t>
      </w:r>
      <w:r>
        <w:rPr/>
        <w:t>doklad o oprávnění k podnikání podle zvláštních právních předpisů v rozsahu odpovídajícím předmětu veřejné zakázky, zejména doklad prokazující příslušné živnostenské oprávnění či licenci - na inženýrskou činnost v investiční výstavbě (poradenská a konzultační činnost, zpracování odborných studií a posudků atp.) – kopie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Osvědčení o autorizaci –autorizovaný inženýr pro dopravní stavby pro osobu hlavního projektanta - kopie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Prokázán</w:t>
      </w:r>
      <w:r>
        <w:rPr>
          <w:b/>
          <w:bCs/>
        </w:rPr>
        <w:t>í technických kvalifikačních předpokladů</w:t>
      </w:r>
      <w:r>
        <w:rPr/>
        <w:t xml:space="preserve"> předložením seznamu významných zpracovaných projektových dokumentací zhotovených dodavatelem v posledních 3 letech (PD obdobného charakteru jako předmět veřejné zakázky) a osvědčení objednatelů o řádném plnění nejvýznamnějších z těchto projektových dokumentací.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Vyčíslení nákladů na výtisk jednoho kompletního paré dokumentace.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škeré výše uvedené dokumenty budou v písemné formě a zadavatel si je ponechá.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sz w:val="24"/>
          <w:szCs w:val="24"/>
        </w:rPr>
        <w:t xml:space="preserve">Nabídka bude vypracována v českém jazyce v jednom originá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>
          <w:b/>
          <w:b/>
          <w:bCs/>
        </w:rPr>
      </w:pPr>
      <w:r>
        <w:rPr>
          <w:b/>
          <w:bCs/>
        </w:rPr>
        <w:t>Rozhodnutí zadavatele o přidělení veřejné zakázky:</w:t>
      </w:r>
    </w:p>
    <w:p>
      <w:pPr>
        <w:pStyle w:val="Normal"/>
        <w:tabs>
          <w:tab w:val="clear" w:pos="709"/>
          <w:tab w:val="left" w:pos="1771" w:leader="none"/>
        </w:tabs>
        <w:jc w:val="both"/>
        <w:rPr/>
      </w:pPr>
      <w:r>
        <w:rPr/>
        <w:t xml:space="preserve">Jediným kriteriem pro rozhodování o přidělení zakázky bude </w:t>
      </w:r>
      <w:r>
        <w:rPr>
          <w:b/>
          <w:bCs/>
        </w:rPr>
        <w:t xml:space="preserve">nejnižší celková nabídková cena. </w:t>
      </w:r>
      <w:r>
        <w:rPr/>
        <w:t>Tato celková cena musí být v nabídce zřetelně uvedena, a to v členění bez a včetně DPH, samostatně bude vyčíslena i DPH.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6733" w:leader="none"/>
          <w:tab w:val="left" w:pos="7158" w:leader="none"/>
          <w:tab w:val="left" w:pos="9212" w:leader="none"/>
        </w:tabs>
        <w:rPr>
          <w:b/>
          <w:b/>
          <w:bCs/>
        </w:rPr>
      </w:pPr>
      <w:r>
        <w:rPr>
          <w:b/>
          <w:bCs/>
        </w:rPr>
        <w:t>Kontaktní osoba: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rPr/>
      </w:pPr>
      <w:r>
        <w:rPr/>
        <w:t>Ing.Tomáš Horejš, 379 792 6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5.</w:t>
        <w:tab/>
        <w:t>Zpracování c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jemce zpracuje celkovou cenu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bude obsahovat veškeré náklady na zajištění předmětu zakázky (díla). Bude navržena nejvýše přípustná cena bez DPH a vč. DPH, samostatně bude vyčíslena i DP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bídková cena bude obsahovat veškeré náklady spojené s úplným a kvalitním dokončením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bude stanovena jako cena nejvýše přípustná za splnění veřejné zakázky ve stanoveném rozsahu a kvali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se při provádění díla vyskytnou nové nebo dodatečné práce nezahrnuté v zadávací dokumentaci, které bude nezbytné provést pro řádné dokončení díla, bude jejich zadání řešeno v souladu s § 23 odst. 7 písm. a) ZV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vatelé nepřistoupí na navýšení ceny díla v průběhu realizace díla, které by uchazeč požadoval promítnout do ceny a uhradit v důsledku opomenutí ocenění prací, výkonů a nákladů apod., vycházející z rozsahu a podmínek zadávací dokumen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>Cena navržená uchazečem ve výběrovém řízení a uvedená v nabídce výběrového řízení se považuje za cenu maximální a cenu konečnou. O změně ceny v průběhu realizace již nebude dále jedná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>Důvody pro změnu smluvní ceny vymezují podmínky veřejné zakázky stanovené zadavateli ve smlouvě o dí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>Zhotovitel je povinen provést projektovou dokumentaci na svůj nákl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>Ocenění prací požadovaných objednatelem nad rozsah zadání bude provedeno zhotovitelem ve stejné cenové hladině  jako byla vypracována nabíd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>Nabídková cena bez DPH bude rozdělena: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-    vypracování  DÚR (v požadovaném počtu výtisků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vypracování DSP a PDPS  (v požadovaném počtu výtisků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zajištění vydání příslušných územních rozhodnutí a inženýrské činnosti s tím spojen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 xml:space="preserve"> </w:t>
      </w:r>
      <w:r>
        <w:rPr/>
        <w:t xml:space="preserve">Cena obsahuje náklady pro požadovaný počet vyhotovení předaných objednateli: tj. 9 paré  DÚR, 9 paré DSP a 3 paré PDPS  (i v elektronické formě), vč. pravomocného územního rozhodnutí  a stavebního povolení + 2x oceněný výkaz výměr – rozpočet  (vše i v elektronické formě ) , </w:t>
      </w:r>
      <w:r>
        <w:rPr>
          <w:b/>
        </w:rPr>
        <w:t>SÚSPK</w:t>
      </w:r>
      <w:r>
        <w:rPr/>
        <w:t xml:space="preserve"> 6 paré DÚR + 1 el., 6 paré DSP + 1 el., 2 paré PDSP + 1 el., výkaz výměr 1 + 1 el.,</w:t>
      </w:r>
      <w:r>
        <w:rPr>
          <w:b/>
        </w:rPr>
        <w:t>Městys Všeruby</w:t>
      </w:r>
      <w:r>
        <w:rPr/>
        <w:t xml:space="preserve"> 3 paré DÚR + 1 el., 3 paré DSP + 1 el., 1 paré PDSP + 1 el., výkaz výměr 1 + 1 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/>
        <w:t>Mimo nabídkovou cenu budou vyčísleny náklady na vyhotovení případných dalších paré PD – cena za 1 kompletní paré v 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6.</w:t>
        <w:tab/>
        <w:t>Platební podmínky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tby budou probíhat ve vazbě na časový a finanční harmonogra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ní faktura za zpracování projektové dokumentace (DÚR) bude vystavena k datu předání kompletní projektové dokumentace - pro každého zadavatele zvlášť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faktura za inženýrskou činnost bude vystavena k datu nabytí právní moci územního rozhodnutí - pro každého zadavatele zvlášť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etí faktura za zpracování projektové dokumentace (DSP a PDPS)  bude vystavena k datu předání kompletní projektové dokumentace - pro každého zadavatele zvlášť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tvrtá faktura za inženýrskou činnost bude vystavena po nabytí právní moci posledního  stavebního  povolení - pro každého zadavatele zvlášť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latnost všech platebních dokladů je 60 dnů od jejich doručení zadavateli za podmínky oprávněnosti vystavení platebního doklad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é nebudou poskytovat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7.</w:t>
        <w:tab/>
        <w:t>Další podmínky zada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emci předkládají své nabídky bezplatně, z předání návrhu nemohou uplatňovat vůči zadavatelům žádné náro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y jednotlivých zájemců nebudou vráceny, ale budou zadavateli archivov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růběhu posuzování nabídek zadavatel může vyzvat zájemce ke zdůvodnění výše nabídnuté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účastnících výběrového řízení, které byly získány v průběhu a při vyhodnocování výběrového řízení jsou předmětem obchodního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je vázán obchodním tajemstvím k zadávací dokumentaci tohoto výběrového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ní řešení zadavatel nepřipouš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uděluje zadavatelům souhlas s užitím autorského díla k projektu, který je předmětem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8.</w:t>
        <w:tab/>
        <w:t>Smlouva o dí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částí této Zadávací dokumentace je návrh smlouvy o dílo, který je pro dodavatele závazný. Podepsaný návrh této smlouvy bude součástí nabídky. Návrh smlouvy o dílo bude odevzdán v tištěné i elektronické podobě. Za rozhodující bude považována tištěná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9.</w:t>
        <w:tab/>
        <w:t>Všeobecné obchodní podmínky</w:t>
      </w:r>
    </w:p>
    <w:p>
      <w:pPr>
        <w:pStyle w:val="Header"/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realizaci této zakázky jsou závazné všeobecné podmínky jako nedílná součást smlouvy o dílo uzavřené s vybraným uchazečem, které tvoří samostatnou část zadávací dokumentace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979"/>
        <w:gridCol w:w="3241"/>
      </w:tblGrid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Ludmila Rousová                                                           Ing.Stanislav Liška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ka Městyse Všeruby                                               generální ředitel SÚS PK p.o.        </w:t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rPr/>
      </w:pPr>
      <w:r>
        <w:rPr/>
        <w:t>Příloha č.1 - prohlášení</w:t>
      </w:r>
    </w:p>
    <w:p>
      <w:pPr>
        <w:pStyle w:val="Normal"/>
        <w:rPr/>
      </w:pPr>
      <w:r>
        <w:rPr/>
        <w:t>Příloha č.2 - čestné prohlášení</w:t>
      </w:r>
    </w:p>
    <w:p>
      <w:pPr>
        <w:pStyle w:val="Normal"/>
        <w:rPr/>
      </w:pPr>
      <w:r>
        <w:rPr/>
        <w:t>fotodokumentace+situace</w:t>
      </w:r>
    </w:p>
    <w:p>
      <w:pPr>
        <w:pStyle w:val="Normal"/>
        <w:rPr/>
      </w:pPr>
      <w:r>
        <w:rPr/>
        <w:t>návrh SOD (o návrh SOD v el. podobě si nutno požádat na adresu ludmila.kvardova@suspk.eu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7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(celkem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7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57"/>
        </w:tabs>
        <w:ind w:left="2140" w:hanging="340"/>
      </w:pPr>
      <w:rPr>
        <w:rFonts w:ascii="Liberation Serif" w:hAnsi="Liberation Serif" w:cs="Liberation Serif" w:hint="default"/>
        <w:sz w:val="22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596"/>
        </w:tabs>
        <w:ind w:left="159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Arial"/>
      <w:b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Arial"/>
      <w:b/>
      <w:sz w:val="22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Arial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tresult1">
    <w:name w:val="ftresult1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900" w:hanging="36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360" w:firstLine="1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pBdr>
        <w:top w:val="single" w:sz="4" w:space="9" w:color="000000"/>
        <w:left w:val="single" w:sz="4" w:space="0" w:color="000000"/>
        <w:bottom w:val="single" w:sz="4" w:space="8" w:color="000000"/>
        <w:right w:val="single" w:sz="4" w:space="4" w:color="000000"/>
      </w:pBdr>
      <w:jc w:val="center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StylArialVlevo095cm">
    <w:name w:val="Styl Arial Vlevo:  095 cm"/>
    <w:basedOn w:val="Normal"/>
    <w:qFormat/>
    <w:pPr>
      <w:ind w:left="540" w:hanging="0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ind w:left="705" w:hanging="705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lang w:eastAsia="ja-JP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tina.faulhammerova@suspk.eu" TargetMode="External"/><Relationship Id="rId5" Type="http://schemas.openxmlformats.org/officeDocument/2006/relationships/hyperlink" Target="mailto:info@suspk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2:00Z</dcterms:created>
  <dc:creator>LYNX</dc:creator>
  <dc:description/>
  <cp:keywords/>
  <dc:language>en-US</dc:language>
  <cp:lastModifiedBy>Ludmila Kvardová</cp:lastModifiedBy>
  <cp:lastPrinted>2013-01-15T09:11:00Z</cp:lastPrinted>
  <dcterms:modified xsi:type="dcterms:W3CDTF">2013-01-15T08:11:00Z</dcterms:modified>
  <cp:revision>9</cp:revision>
  <dc:subject/>
  <dc:title>SPRÁVA A ÚDRŽBA SILNIC KRALOVICE</dc:title>
</cp:coreProperties>
</file>