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užická 274, 34801 Planá u M. Láz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e Svatému Jiří 3/2, 312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Sedláčkova 553, 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>334 01 Přešt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 01 Rokyc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ří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 01 Tacho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7AF8D-C8B4-4A41-B323-153D158AB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tehlík Petr</dc:creator>
  <dc:description/>
  <dc:language>en-US</dc:language>
  <cp:lastModifiedBy>Ing. Petr Stehlík</cp:lastModifiedBy>
  <dcterms:modified xsi:type="dcterms:W3CDTF">2021-01-07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