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Infuzní SZM pro ZZSPK 2021 (3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Infuzní SZM pro ZZSPK 2021 (3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Infuzní SZM pro ZZSPK 2021 (3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4"/>
        <w:gridCol w:w="3402"/>
        <w:gridCol w:w="1417"/>
      </w:tblGrid>
      <w:tr>
        <w:trPr>
          <w:trHeight w:val="27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</w:rPr>
            </w:pPr>
            <w:r>
              <w:rPr/>
              <w:t>Injekční jehly jednorázové sterilní pro standardní použi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Injekční stříkačky dvoudílné jednorázové LUER - steril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15" w:leader="none"/>
              </w:tabs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Trojcestný koho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Infuzní souprava k jednorázovému použití při infu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Hadička spojovací 1,8 x 450 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</w:rPr>
            </w:pPr>
            <w:r>
              <w:rPr>
                <w:bCs w:val="false"/>
              </w:rPr>
              <w:t>Hadička spojovací 1,8 x 1800 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Původ nabízených produkt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Infuzní SZM pro ZZSPK 2021 (3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původ námi nabízených produktů je následující:</w:t>
      </w:r>
    </w:p>
    <w:tbl>
      <w:tblPr>
        <w:tblW w:w="14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4"/>
        <w:gridCol w:w="991"/>
        <w:gridCol w:w="3827"/>
        <w:gridCol w:w="3827"/>
      </w:tblGrid>
      <w:tr>
        <w:trPr>
          <w:trHeight w:val="279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ůvo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</w:rPr>
            </w:pPr>
            <w:r>
              <w:rPr/>
              <w:t>Injekční jehly jednorázové sterilní pro standardní použit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Injekční stříkačky dvoudílné jednorázové LUER - steril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2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5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1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2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15" w:leader="none"/>
              </w:tabs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Trojcestný koho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Infuzní souprava k jednorázovému použití při infu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Hadička spojovací 1,8 x 450 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</w:rPr>
            </w:pPr>
            <w:r>
              <w:rPr>
                <w:bCs w:val="false"/>
              </w:rPr>
              <w:t>Hadička spojovací 1,8 x 1800 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Pozn.:</w:t>
      </w:r>
      <w:r>
        <w:rPr>
          <w:i/>
        </w:rPr>
        <w:t xml:space="preserve"> </w:t>
      </w:r>
      <w:r>
        <w:rPr>
          <w:bCs w:val="false"/>
          <w:i/>
          <w:szCs w:val="24"/>
        </w:rPr>
        <w:t>Zemi původu produktu je možné uznat pouze v případě, že zde byl tento produkt vyroben z více než 50%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  <w:bookmarkStart w:id="0" w:name="_GoBack"/>
      <w:bookmarkEnd w:id="0"/>
      <w:r>
        <w:rPr>
          <w:rFonts w:cs="Times New Roman"/>
          <w:b/>
          <w:szCs w:val="20"/>
        </w:rPr>
        <w:t>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F55F0-8AD8-4C5C-8FF6-29195C4DE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4</Pages>
  <Words>757</Words>
  <Characters>4468</Characters>
  <CharactersWithSpaces>52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1-05-03T04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