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Pořízení výukových pomůcek pro SO agropodnikání a UO zemědělec-farmář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spacing w:lineRule="auto" w:line="276" w:before="0" w:after="0"/>
        <w:ind w:left="0" w:right="-427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550"/>
        <w:gridCol w:w="2268"/>
        <w:gridCol w:w="1560"/>
        <w:gridCol w:w="1985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5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ředmět dodávky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Termín plnění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04-30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