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8"/>
        <w:gridCol w:w="5386"/>
      </w:tblGrid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řízení výukových pomůcek pro SO agropodnikání a UO zemědělec-farmář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v Kč bez DPH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Lis na balíky pro praktické vyučování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Návěs pro praktické vyučování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iskový podmítač pro praktické vyučování</w:t>
            </w:r>
            <w:bookmarkStart w:id="1" w:name="_GoBack"/>
            <w:bookmarkEnd w:id="1"/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21-04-30T04:46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