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poddodavatelí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Vintířova stezka - vytvoření a tisk propagačních materiálů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e plnit část veřejné zakázky prostřednictvím následujících poddodavatelů: *</w:t>
      </w:r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3574"/>
        <w:gridCol w:w="5405"/>
      </w:tblGrid>
      <w:tr>
        <w:trPr>
          <w:trHeight w:val="667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Identifikační údaje poddodavatele (název, sídlo, IČO)</w:t>
            </w:r>
          </w:p>
        </w:tc>
        <w:tc>
          <w:tcPr>
            <w:tcW w:w="54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Popis věcného plnění, které bude poddodavatel zajišťovat</w:t>
            </w:r>
          </w:p>
        </w:tc>
      </w:tr>
      <w:tr>
        <w:trPr>
          <w:trHeight w:val="396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  <w:tr>
        <w:trPr>
          <w:trHeight w:val="396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ede předmět veřejné zakázky zcela sám bez využití poddodavatelů. 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* Dodavatel podle skutečnosti vybere první nebo druhou variantu a neplatnou variantu vymaže.</w:t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</w:t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7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551205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4600" cy="867410"/>
          <wp:effectExtent l="0" t="0" r="0" b="0"/>
          <wp:docPr id="1" name="obrázek 2" descr="C:\Users\MOULIS~1\AppData\Local\Temp\Rar$DIa0.291\ETZ + Text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OULIS~1\AppData\Local\Temp\Rar$DIa0.291\ETZ + Text_D+CZ_S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2363470" cy="866775"/>
          <wp:effectExtent l="0" t="0" r="0" b="0"/>
          <wp:docPr id="2" name="obrázek 1" descr="C:\Users\MOULIS~1\AppData\Local\Temp\Rar$DIa0.378\EU+Hinweis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MOULIS~1\AppData\Local\Temp\Rar$DIa0.378\EU+Hinweis_D+CZ_SW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4a2"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4a2"/>
    <w:rPr>
      <w:rFonts w:eastAsia="" w:cs="" w:cstheme="majorBidi" w:eastAsiaTheme="majorEastAsia"/>
      <w:b/>
      <w:bCs/>
      <w:sz w:val="24"/>
      <w:szCs w:val="26"/>
    </w:rPr>
  </w:style>
  <w:style w:type="character" w:styleId="ZkladntextChar" w:customStyle="1">
    <w:name w:val="Základní text Char"/>
    <w:basedOn w:val="DefaultParagraphFont"/>
    <w:qFormat/>
    <w:rsid w:val="00c114a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d3c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d3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14a2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d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d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7db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79385C-0E7B-4357-B5B5-B86CC24FB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0:00Z</dcterms:created>
  <dc:creator>Lukáš Holub</dc:creator>
  <dc:description/>
  <dc:language>en-US</dc:language>
  <cp:lastModifiedBy>Beránek Filip</cp:lastModifiedBy>
  <dcterms:modified xsi:type="dcterms:W3CDTF">2021-01-18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