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59" w:horzAnchor="margin" w:leftFromText="142" w:rightFromText="142" w:tblpX="0" w:tblpXSpec="center" w:tblpY="1" w:topFromText="0" w:vertAnchor="text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INTÍŘOVA STEZKA - VYTVOŘENÍ INFORMAČNÍCH PANELŮ &amp; LAVIČEK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kroupova 18, Plzeň, 306 1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c. PaedDr. Ilona Mauritzová, Ph.D. - hejtmanka Plzeňského kraje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poptávkového řízení realizoval alespoň 1 významnou službu, jejímž předmětem byla výroba trvalých informačních tabulí nebo odpočinkových sezení v přírodě, v hodnotě alespoň 200 000,- Kč bez DPH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*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*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Dodavatel vybere vyhovující varianta a případně dopl ní požadované údaje. Nevyhovující variantu dodavatel odstra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53155</wp:posOffset>
          </wp:positionH>
          <wp:positionV relativeFrom="paragraph">
            <wp:posOffset>-1905</wp:posOffset>
          </wp:positionV>
          <wp:extent cx="2363470" cy="866775"/>
          <wp:effectExtent l="0" t="0" r="0" b="0"/>
          <wp:wrapNone/>
          <wp:docPr id="1" name="obrázek 1" descr="C:\Users\MOULIS~1\AppData\Local\Temp\Rar$DIa0.378\EU+Hinweis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Rar$DIa0.378\EU+Hinweis_D+CZ_SW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4600" cy="867410"/>
          <wp:effectExtent l="0" t="0" r="0" b="0"/>
          <wp:docPr id="2" name="obrázek 2" descr="C:\Users\MOULIS~1\AppData\Local\Temp\Rar$DIa0.291\ETZ + Text_D+CZ_SW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MOULIS~1\AppData\Local\Temp\Rar$DIa0.291\ETZ + Text_D+CZ_SW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2bd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2b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40</Words>
  <Characters>2597</Characters>
  <CharactersWithSpaces>303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2:00Z</dcterms:created>
  <dc:creator>Richard Volín</dc:creator>
  <dc:description/>
  <dc:language>en-US</dc:language>
  <cp:lastModifiedBy>Michaela Bervidová</cp:lastModifiedBy>
  <dcterms:modified xsi:type="dcterms:W3CDTF">2021-04-14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