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59" w:horzAnchor="margin" w:leftFromText="142" w:rightFromText="142" w:tblpX="0" w:tblpXSpec="center" w:tblpY="1" w:topFromText="0" w:vertAnchor="text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545"/>
        <w:gridCol w:w="451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KRYCÍ LI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bookmarkEnd w:id="0"/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VINTÍŘOVA STEZKA - VYTVOŘENÍ INFORMAČNÍCH PANELŮ &amp; LAVIČEK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kroupova 18, Plzeň, 306 1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c. PaedDr. Ilona Mauritzová, Ph.D. - hejtmanka Plzeňského kraje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upina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KONTAKTNÍ OSOBA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highlight w:val="green"/>
                <w:lang w:eastAsia="cs-CZ"/>
              </w:rPr>
              <w:t>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e-mail: 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…………….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tel.: 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……..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NABÍDKOVÁ CEN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CELKOVÁ NABÍDKOVÁ CENA V KČ BEZ DPH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CELKOVÁ NABÍDKOVÁ CENA V KČ VČETNĚ DPH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OLOŽKOVÉ CEN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nformační panel – 1 ks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Kč bez DPH</w:t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Kč vč. DPH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Lavička – 1 ks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Kč bez DPH</w:t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Kč vč. DPH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oprava a osazení kompletního díla v místě plnění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Kč bez DPH</w:t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Kč vč. DPH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ROHLÁŠENÍ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rohlašuji, ž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sem se seznámil se zadávacími podmínkami výše uvedené veřejné zakázky, na kterou podávám nabídk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a veškeré údaje, informace, doklady a dokumenty v nabídce jsou pravdivé a odpovídají skutečnos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sem si ve lhůtě pro podání nabídek vyjasnil sporná ustanovení a se zadávacími podmínkami souhlasím a respektuji j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ímám zadávací, technické, administrativní obchodní a platební podmínky včetně ve výše uvedené veřejné zakázce, včetně Návrhu smlouv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 mé organizaci ani jako poddodavatel prokazující kvalifikaci nepůsobí veřejný funkcionář podle </w:t>
              <w:br/>
              <w:t>§ 4b zákona č. 159/2006 Sb., o střetu zájmů, v platném znění, který vlastní podíl představující alespoň 25 % účasti společníka v obchodní společnosti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ále čestně prohlašuji, že k výrobě laviček využiji materiál (dřevo) místního původu, který pochází z oblasti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Šumavy/Pošumaví/Českého lesa. </w:t>
            </w:r>
            <w:r>
              <w:rPr>
                <w:rFonts w:eastAsia="Times New Roman" w:cs="Calibri"/>
                <w:b/>
                <w:i/>
                <w:color w:val="FF0000"/>
                <w:lang w:eastAsia="cs-CZ"/>
              </w:rPr>
              <w:t>(nehodící se variantu dodavatel odstraní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  <w:r>
              <w:rPr>
                <w:rFonts w:eastAsia="Times New Roman" w:cs="Calibri"/>
                <w:lang w:eastAsia="cs-CZ"/>
              </w:rPr>
              <w:t xml:space="preserve"> dn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zastupovat dodavatel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-354330</wp:posOffset>
          </wp:positionV>
          <wp:extent cx="2514600" cy="867410"/>
          <wp:effectExtent l="0" t="0" r="0" b="0"/>
          <wp:wrapNone/>
          <wp:docPr id="1" name="obrázek 2" descr="C:\Users\MOULIS~1\AppData\Local\Temp\Rar$DIa0.291\ETZ + Text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OULIS~1\AppData\Local\Temp\Rar$DIa0.291\ETZ + Text_D+CZ_S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29380</wp:posOffset>
          </wp:positionH>
          <wp:positionV relativeFrom="paragraph">
            <wp:posOffset>-306705</wp:posOffset>
          </wp:positionV>
          <wp:extent cx="2363470" cy="866775"/>
          <wp:effectExtent l="0" t="0" r="0" b="0"/>
          <wp:wrapNone/>
          <wp:docPr id="2" name="obrázek 1" descr="C:\Users\MOULIS~1\AppData\Local\Temp\Rar$DIa0.378\EU+Hinweis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MOULIS~1\AppData\Local\Temp\Rar$DIa0.378\EU+Hinweis_D+CZ_SW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</w:r>
  </w:p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1 Výzvy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9a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9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1</Words>
  <Characters>1659</Characters>
  <CharactersWithSpaces>193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22:00Z</dcterms:created>
  <dc:creator>Richard Volín</dc:creator>
  <dc:description/>
  <dc:language>en-US</dc:language>
  <cp:lastModifiedBy>Michaela Bervidová</cp:lastModifiedBy>
  <dcterms:modified xsi:type="dcterms:W3CDTF">2021-04-14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