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VINTÍŘOVA STEZKA - VYTVOŘENÍ SYMBOLICKÝCH RELAXAČNÍCH MÍST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0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6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0V000000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color w:val="95BC20" w:themeColor="hyperlink"/>
              </w:rPr>
              <w:t>https://ezak.cnpk.cz/contract_display_8370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Plzeňský kraj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Škroupova 18, Plzeň, 306 13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7089036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doc. PaedDr. MAURITZOVÁ Ilona, Ph.D., hejtmank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Bc. Ilona Šnebergerová, vedoucí oddělení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Mgr. Daniela Rychtová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daniela.rycht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. sk. VZMR</w:t>
            </w:r>
          </w:p>
        </w:tc>
      </w:tr>
      <w:tr>
        <w:trPr>
          <w:trHeight w:val="762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rogram přeshraniční spolupráce Česká republika – Svobodný stát Bavorsko Cíl EÚS 2014 – 2020, číslo projektu 255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sz w:val="48"/>
          <w:szCs w:val="48"/>
          <w:lang w:eastAsia="cs-CZ"/>
        </w:rPr>
      </w:pPr>
      <w:r>
        <w:rPr>
          <w:rFonts w:eastAsia="Times New Roman" w:cs="Calibri" w:ascii="Calibri" w:hAnsi="Calibri"/>
          <w:b/>
          <w:sz w:val="48"/>
          <w:szCs w:val="48"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24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mbria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Cambria" w:cs="Times New Roman" w:ascii="Calibri" w:hAnsi="Calibri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24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neplátce DPH nevyplňuje)</w:t>
            </w: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celkem 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dokončení jednoho ze symbolických míst (ve dnech):</w:t>
            </w:r>
          </w:p>
        </w:tc>
        <w:tc>
          <w:tcPr>
            <w:tcW w:w="66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24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mbria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24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 xml:space="preserve">v mé organizaci ani jako poddodavatel prokazující kvalifikaci nepůsobí veřejný funkcionář podle </w:t>
              <w:br/>
              <w:t>§ 4b zákona č. 159/2006 Sb., o střetu zájmů, v platném znění, který vlastní podíl představující alespoň 25 % účasti společníka v obchodní společnosti.</w:t>
            </w:r>
          </w:p>
          <w:p>
            <w:pPr>
              <w:pStyle w:val="Normal"/>
              <w:widowControl/>
              <w:spacing w:lineRule="auto" w:line="276" w:before="24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mbria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720" w:right="-426" w:hanging="3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right="-426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720" w:right="-426" w:hanging="3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 xml:space="preserve">zajistím využití kamenů z lokálních zdrojů a využití zdrojů z regionu: </w:t>
            </w:r>
            <w:r>
              <w:rPr>
                <w:rFonts w:eastAsia="Cambria" w:cs="Times New Roman" w:ascii="Calibri" w:hAnsi="Calibri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 xml:space="preserve">Pošumaví/Západních Čech/Blatenska 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right="-426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Cambria" w:cs="Times New Roman" w:ascii="Calibri" w:hAnsi="Calibri"/>
                <w:b/>
                <w:i/>
                <w:color w:val="FF0000"/>
                <w:kern w:val="0"/>
                <w:sz w:val="20"/>
                <w:szCs w:val="22"/>
                <w:lang w:val="cs-CZ" w:eastAsia="en-US" w:bidi="ar-SA"/>
              </w:rPr>
              <w:t>(nehodí se variantu, dodavatel odstraní)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right="-426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720" w:right="-426" w:hanging="3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zajistím, aby se na provádění díla podílela osoba znevýhodněná na trhu práce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right="-426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720" w:right="-426" w:hanging="3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Celkový počet stran nabídky</w:t>
            </w:r>
          </w:p>
        </w:tc>
        <w:tc>
          <w:tcPr>
            <w:tcW w:w="6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120" w:after="16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24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24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24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Jméno a příjmení 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právněné osoby jednat jménem či za dodavatele</w:t>
            </w:r>
          </w:p>
        </w:tc>
      </w:tr>
    </w:tbl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3119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588232278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3740150</wp:posOffset>
          </wp:positionH>
          <wp:positionV relativeFrom="margin">
            <wp:posOffset>-1638935</wp:posOffset>
          </wp:positionV>
          <wp:extent cx="1828800" cy="552450"/>
          <wp:effectExtent l="0" t="0" r="0" b="0"/>
          <wp:wrapSquare wrapText="bothSides"/>
          <wp:docPr id="1" name="Obrázek 36" descr="EU+Hinweis_CZ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" descr="EU+Hinweis_CZ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09775" cy="457200"/>
          <wp:effectExtent l="0" t="0" r="0" b="0"/>
          <wp:docPr id="2" name="Obrázek 35" descr="ETZ + Text_CZ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5" descr="ETZ + Text_CZ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b375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62545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BCCED-A32A-417A-A8DF-F13BEF367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4</Pages>
  <Words>640</Words>
  <Characters>3777</Characters>
  <CharactersWithSpaces>44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0:00Z</dcterms:created>
  <dc:creator>Martina Vaněčková</dc:creator>
  <dc:description/>
  <dc:language>en-US</dc:language>
  <cp:lastModifiedBy>Daniela Rychtová</cp:lastModifiedBy>
  <cp:lastPrinted>2019-12-06T09:35:00Z</cp:lastPrinted>
  <dcterms:modified xsi:type="dcterms:W3CDTF">2021-03-22T2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