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. zn.: SO-G.1/39/2021 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>Č.j.: SSZPKT-SO-G/0319/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223"/>
      </w:tblGrid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ICT a SMART vybavení pro Střední školu zemědělskou a potravinářskou, Klatovy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rodních mučedníků 141, 339 01 Klatovy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1781797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cs-CZ" w:eastAsia="cs-CZ" w:bidi="ar-SA"/>
                </w:rPr>
                <w:t>https://ezak.cnpk.cz/contract_display_8442.html</w:t>
              </w:r>
            </w:hyperlink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125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otevřené výzvy dle Obecných pravidel OP VVV. Zakázka je dělená na 3 části.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teraktivní sestava na stojanu + rameno pro ultrakrátkou projekci je financována z následujícího projektu: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projektu: SŠZP Klatovy - Šablony II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gistrační číslo projektu: CZ.02.3.68/0.0/0.0/18_065/00167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bývající předmět dodávky je financován z následujícího projekt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YSVĚTLENÍ ZADÁVACÍCH PODMÍNEK č. 1 ze dne 27. 4.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vysvětlení zadávacích podmí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26. 4. 2021</w:t>
      </w:r>
      <w:r>
        <w:rPr>
          <w:rFonts w:cs="Arial" w:ascii="Arial" w:hAnsi="Arial"/>
          <w:sz w:val="20"/>
          <w:szCs w:val="20"/>
        </w:rPr>
        <w:t xml:space="preserve"> obdržel zadavatel následující dotazy, na které tímto odpovídá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y k zadávacím podmínkám včetně odpovědí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dodavatele: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ásti 1 - požadujete notebooky s operačním systém Windows 10, požaduje verzi OS, která umožní připojováni do domény (AD) nebo stačí základní?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a i instalace zařízení? U tabulí bychom to očekávali, ale v ZD ani ve smlouvě není zmínka o montáži nebo instalaci zařízení. U kterých zařízení bude vyžadována instalace?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zadavatele: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ze OS stačí základní.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 požadujeme u všech zařízení. Požadavek na montáž a instalaci je specifikován v čl. 2.3 Výzvy, a rovněž v čl. II.9 Návrhu Kupní smlouvy. Konkrétně je ve Výzvě a v Návrhu Kupní smlouvy uvedeno, že součástí předmětu VZ (u všech částí) jsou (mimo jiné) následující činnosti: Odborná instalace, montáž, sestavení, zapojení a uvedení předmětných zařízení do provoz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>Dne 27. 4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Ing. Lucie Bouzková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Externí pracovník zadavatele</w:t>
      </w:r>
      <w:bookmarkStart w:id="0" w:name="_GoBack"/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4326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627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6a1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4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2C788011-14F0-497B-94B2-2C3382821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361</Words>
  <Characters>2130</Characters>
  <CharactersWithSpaces>24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/>
  <dc:description/>
  <dc:language>en-US</dc:language>
  <cp:lastModifiedBy>Lucie Bouzková</cp:lastModifiedBy>
  <cp:lastPrinted>2020-06-02T05:05:00Z</cp:lastPrinted>
  <dcterms:modified xsi:type="dcterms:W3CDTF">2021-04-27T13:3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