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Grafické práce, výroba a distribuce periodika Plzeňský kraj 2021 - 2023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306 13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oc. PaeDr. Ilona Mauritzová, Ph.D., hejtman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Í DODAVATEL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spisovou značkou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a) v posledních 3 letech před zahájením zadávacího řízení realizoval následující významné služb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b) disponuje následujícími osobami, které budou odpovídat za poskytování služeb v předmětu této VZ (min. 1 vedoucí pracovník, 1 grafik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1418"/>
        <w:gridCol w:w="396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Jméno, příjmení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Rok narození</w:t>
            </w:r>
          </w:p>
        </w:tc>
        <w:tc>
          <w:tcPr>
            <w:tcW w:w="39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nformace o vzdělání, praxi a osvědčení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2"/>
        <w:gridCol w:w="126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2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3 ZD – Vzor prohláš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38</Words>
  <Characters>2587</Characters>
  <CharactersWithSpaces>301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28:00Z</dcterms:created>
  <dc:creator>Richard Volín</dc:creator>
  <dc:description/>
  <dc:language>en-US</dc:language>
  <cp:lastModifiedBy>Richard Volín</cp:lastModifiedBy>
  <dcterms:modified xsi:type="dcterms:W3CDTF">2021-04-27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